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льзовании лечебно-оздоровите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ой, объектами куль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ъектами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Общие положении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ложение «О пользовании лечебно-оздоровительной инфраструктурой, объектами культуры и объектами спорта АНОО ВО «ВЭПИ» (далее положени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ределяет назначение и область применения вышеперечисленных объе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ермины, определения, обозначения и сокращения принятые в настоящ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и: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4171" w:leader="none"/>
        </w:tabs>
        <w:spacing w:lineRule="auto" w:line="240" w:before="0" w:after="0"/>
        <w:ind w:left="24"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нститу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втономная некоммерческая образовательная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изация высшего образования «Воронежский экономико-правовой институт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 - спортивный комплек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библиотечным цен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титута;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7109" w:leader="none"/>
        </w:tabs>
        <w:spacing w:lineRule="auto" w:line="240" w:before="0" w:after="0"/>
        <w:ind w:left="29" w:firstLine="1286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1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фраструктура Института -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лечебно-оздоровительна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а, объекты культуры и спорта Института.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7109" w:leader="none"/>
        </w:tabs>
        <w:spacing w:lineRule="auto" w:line="240" w:before="0" w:after="0"/>
        <w:ind w:left="29" w:firstLine="1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4" w:right="19" w:hanging="36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нфраструктура Института</w:t>
      </w:r>
    </w:p>
    <w:p>
      <w:pPr>
        <w:pStyle w:val="Normal"/>
        <w:shd w:fill="FFFFFF" w:val="clear"/>
        <w:spacing w:lineRule="auto" w:line="240" w:before="0" w:after="0"/>
        <w:ind w:left="394" w:right="19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1. Объекты спорта Института: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auto" w:line="240" w:before="0" w:after="0"/>
        <w:ind w:left="12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ртивный комплекс Института имеет в своем соста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ренажерный зал № 1 (для проведения занятий по тяжел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етике, гиревому спорту, силовой подготовк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л настольного тенниса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auto" w:line="240" w:before="0" w:after="0"/>
        <w:ind w:right="24" w:firstLine="18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1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л для занятия фитнессом является одним из самых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борудованных залов (зеркальные стенки и потолки, лаковый пол, хороший свет) 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 для занятий спортивной, художественной и ритмической</w:t>
        <w:br/>
        <w:t>гимнастикой, спортивной аэробикой, спортивными бальными танцами и</w:t>
        <w:br/>
        <w:t>акробатическим рок-н-роллом.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7123" w:leader="none"/>
        </w:tabs>
        <w:spacing w:lineRule="auto" w:line="240" w:before="0" w:after="0"/>
        <w:ind w:left="5" w:firstLine="1253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енажерный зал № 2 предназначен для занятий общефизической</w:t>
        <w:br/>
        <w:t>подготовкой и занятий па тренажера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7123" w:leader="none"/>
        </w:tabs>
        <w:spacing w:lineRule="auto" w:line="240" w:before="0" w:after="0"/>
        <w:ind w:left="5" w:firstLine="12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портивный зал предназначен для занятий гимнастикой,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личными видами аэробики и общефизической подготовкой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left="48" w:firstLine="12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екционные аудитории предназначены для чтения теоретического</w:t>
        <w:br/>
        <w:t>курса по физической культуре и спорту, проведения научных конференций, учебн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ктических семинаров, учебно-тренировочных занятий по настольным играм;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auto" w:line="240" w:before="0" w:after="0"/>
        <w:ind w:left="29" w:right="5" w:firstLine="12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подаватели физической культуры кафедры психологии-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оводят учебные занятия на 1-4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>(1-3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курсах с обучающимися по программам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акалавриата (программам среднего профессионального образования) очной фор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и спортивных секций размещено на официальном сайте.</w:t>
      </w:r>
    </w:p>
    <w:p>
      <w:pPr>
        <w:pStyle w:val="Normal"/>
        <w:shd w:fill="FFFFFF" w:val="clear"/>
        <w:spacing w:lineRule="auto" w:line="240" w:before="0" w:after="0"/>
        <w:ind w:left="29" w:right="5" w:firstLine="18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1. Процесс физического воспитания в Институте осуществляется в соответствии с федеральными государственными образовательными стандартами среднего профессионального (высшего образования, которые предъявляют требования к обязательному минимуму содержания и уровню подготовки выпускников по учебной дисциплине "Физическая культура»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ъекты культуры Институ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06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формационно-библиотечный центр предназначен для обеспечения обучающихся учеб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 литературой, применяемой в учебном процессе, а также для организации внеучебной работы Института (проведения тематических вечеров встреч с интересными людьми и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.п.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включает в себя читальный зал на 80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мест; зал для занятий научно-педагогических работников; выставочный зал н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й; зал боевой слав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06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Холл Института, включая вестибюль цокольного и первого этаж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ую группу Института первого этажа, включает также в себя гримерну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мнату и фойе (балкон) первого этажа, при проведении мероприятий исполь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дероб Института.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240" w:before="0" w:after="0"/>
        <w:ind w:left="10" w:right="14" w:firstLine="18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2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лл Института рассчитан па 360 мест, которые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анавливаются при необходимости для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auto" w:line="240" w:before="0" w:after="0"/>
        <w:ind w:left="10" w:right="5" w:firstLine="18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цена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(50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кв.м.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предназначена для проведения концертных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ых и других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auto" w:line="240" w:before="0" w:after="0"/>
        <w:ind w:left="10" w:right="29" w:firstLine="18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лл Института оснащен световым и звуковым</w:t>
        <w:br/>
        <w:t>оборудованием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left="10" w:right="298" w:firstLine="18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ойе холла предназначено для проведения выставок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й и организации различных культурно-развлекательных</w:t>
        <w:br/>
        <w:t>меропри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зей Института существует с 2007 года, основная за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и возникновения и становления Института. Предназначен 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дения экскурсий для обучающихся и гостей, выставок, семинаров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ческие объединения (клубы, творческие студии, сек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далее клубы) предназначены для проведения работы по воспитанию граждан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нательности, клубы проводят вечера художественной самодеятельности, организуют работу и репетицию секций и кружков: танцевального, театрального клуб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, эстрадных коллективов и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т.п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ечебно-оздоровительная инфраструктура Института: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40" w:before="0" w:after="0"/>
        <w:ind w:left="19" w:right="5" w:firstLine="12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дицинский кабинет предназначен для обеспечения доступност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й медико-санитарной помощи обучающимся и сотрудникам Института и</w:t>
        <w:br/>
        <w:t>для выполнения следующих задач и функций: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auto" w:line="240" w:before="0" w:after="0"/>
        <w:ind w:left="38" w:right="5" w:firstLine="18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рганизация и проведение комплекса профилактических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включающих дополнительное медицинское обследование и</w:t>
        <w:br/>
        <w:t>наблюдение за сотрудниками и обучающимися Институ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дение профилактических привив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сультатаций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auto" w:line="240" w:before="0" w:after="0"/>
        <w:ind w:left="29" w:firstLine="18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3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правление сотрудников и обучающихся на леч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ы и отделения восстановительного л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9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ыполнение термометрии, тонометрии; по назначению вр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дкожных, внутримышечных инъе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9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боты по вопросам профилактической рабо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здоровьесбережению обучающихся и сотрудников Инстит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62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боты, направленной на повышение сознательности обучающихся и сотрудников и их требовательности к уровн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воего здоровья, воспитание вопросов здорового образа жизни, профилакти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болеваний, занятий физической культурой и спортом; профилактику несчас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с обучающимися во время пребывания в Институ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6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администрации Института в вопросах профилактики и запрещения курения, употребления алкогольны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абоалкогольных напитков, пива, наркотических средств и психотропных веще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екурсоров и аналогов и других одурманивающих веществ обучающимися Института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40" w:before="0" w:after="0"/>
        <w:ind w:left="19" w:right="19" w:firstLine="125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БУЗ ВО «ВГКБ №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>11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работает по договору) предназначена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изации лечебно-консультативной помощи в подразделениях Института, в том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 специализированной медицинской помощи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40" w:before="0" w:after="0"/>
        <w:ind w:left="19" w:right="19" w:firstLine="12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спользования инфраструктуры Институт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спользование инфраструктуры Института возможно с разреш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дминистрации Института согласно планам работы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а, утвержденных ректором Институ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непланового использования инфраструктуры Института необходимо оформить докладную записку на имя ректора Института согласно приложению №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сещения мероприятий, проводимых в объектах спорта и культуры, организуется в соответствии с Положением Института «О поряд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ещения обучающимися по своему выбору мероприятий, не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м планом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и пользовании объектами инфраструктуры Института в обязательн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рядке назначается ответственное лицо из числа сотрудников Института, которое несет ответственность за сохранность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5. Информация о возможности пользования инфраструктурой Института размещается ответственными лицами на всех информационных ресурсах Инстит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2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3.1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3.1.%1."/>
      <w:lvlJc w:val="left"/>
      <w:pPr>
        <w:tabs>
          <w:tab w:val="num" w:pos="9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1.%1."/>
      <w:lvlJc w:val="left"/>
      <w:pPr>
        <w:tabs>
          <w:tab w:val="num" w:pos="9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3.1.%1."/>
      <w:lvlJc w:val="left"/>
      <w:pPr>
        <w:tabs>
          <w:tab w:val="num" w:pos="12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1.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8:00Z</dcterms:created>
  <dc:creator>Джульета Мхитарян</dc:creator>
  <dc:description/>
  <dc:language>en-US</dc:language>
  <cp:lastModifiedBy>Джульета Мхитарян</cp:lastModifiedBy>
  <dcterms:modified xsi:type="dcterms:W3CDTF">2018-12-07T05:58:00Z</dcterms:modified>
  <cp:revision>2</cp:revision>
  <dc:subject/>
  <dc:title/>
</cp:coreProperties>
</file>