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0546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Автономная некоммерческ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Воронежский экономико-правово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АНОО ВО «ВЭП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ом АНОО ВО  «ВЭПИ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8.2018 № 30.28.08.18.0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тор ________С.Л. Иго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ортивных секц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цели, порядок формирования и организации деятельности спортивных секций (далее – секции) Автономной некоммерческой образовательной организации высшего образования «Воронежского экономико – правового института» (далее – Институт)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разработано в целях реализации Федеральных образовательных стандартов, в направлении привлечения обучающихся Института к самостоятельной творческой работе, физическому воспитанию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спортивных секциях утверждается ректором Института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цели и задачи спортивных секций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секций является создание условий для регулярных занятий физической культурой и спортом обучающихся с учётом их интересов, требований образовательного учреждения, пропаганды здорового образа жизни, активного отдыха, оздоровления, повышения спортивного мастерства и уровня физической подготов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ами секции являются: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Участие в общеинститутских, городских и районных спортивно- массовых мероприятиях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опуляризация игровых видов спорта среди студенческой молодёжи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Повышение имиджа спортивных мероприятий и соревнований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Формирование у обучающихся представлений о роли физической культуры и спорта в развитии личности и здорового образа жизни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Формирование мотивационно-ценностного отношения к физической культуре и спорту, установки на здоровый образ жизни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Приобщение обучающихся к активным занятиям оздоровительной физической культурой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а и обязанности участников спортивных секций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Участник секции имеет право: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иматься физической культурой и спортом в секциях и командах Института;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ыступать на соревнованиях, участвовать в спортивно-оздоровительных мероприятиях;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Пользоваться спортивными сооружениями и инвентарем Институ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 секции обязан: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Бережно относиться к спортивными сооружениями и инвентарю Института;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Регулярно проходить медицинский осмотр, вести самоконтроль за состоянием своего организма, соблюдать личную и общественную гигиену;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Иметь собственную тренировочную форму для занятий;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Являться на тренировочные занятия в назначенное руководством секции время в соответствии с утвержденным графиком занятий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я и порядок ведения спортивных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плектование секций проводится преподавателем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остав групп спортивных секций утверждается приказом ректора Института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числение в группу осуществляется приказом ректора Института, на основании поданного заявления от обучающего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Занятия в секциях проводятся в соответствии с расписанием работы спортивных секций, утверждаемым приказом ректора Института на текущий учебный год. Изменения в расписании производятся только по согласованию. Перенос занятий по инициативе преподавателя осуществляется только по письменному заявлению с указанием даты перенесенных занятий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анизация деятельности спортивных секций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нятия в секциях проводятся согласно расписанию, которое составляется в начале учебного года руководителем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Работа секций осуществляется на основе разработанных специализированных программ и учебно-тематических планов. При разработке учебных программ для спортивных секций используются примерные учебно-методические рекомендации Министерства образования и науки РФ.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Студенты, занимающиеся в секциях, принимают активное участие в спортивно-массовых мероприятиях, проводимых в Институте, городе, области и других вышестоящих спортивных соревнованиях.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Руководитель секции планирует и организует деятельность студентов согласно учебной программы и расписания, а так же отвечает за технику безопасности и состояния здоровья занимающихся, с учетом требований по виду спорта и типовых инструкций по технике безопасности и охране труда в Институте.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зменения и дополнения в настоящее Положение вносятся приказом ректора Института по представлению проректора по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спитательной работе </w:t>
        <w:tab/>
        <w:tab/>
        <w:tab/>
        <w:tab/>
        <w:tab/>
        <w:t xml:space="preserve">                   И.С. Иголкин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АНОО ВО «ВЭП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Л. Иголк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числить в ________________ секцию меня 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вид спортивной се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студента(ку)__________________курса______________________________факультета, группы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бе предоставляю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х противопоказаний для занятий в спортивной секции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ставом Института, локальными актами и Положением о спортивных секциях ознакомлен(а) и согласен(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 20___г.                                  Подпись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своих персональных данных, в порядке установленном законом ФЗ № 152 от 22.07.2006 г. «О персональных данных» согласно ст.6,9,10 согласен(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 20___г.                                  Подпись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0:00Z</dcterms:created>
  <dc:creator>Джульета Мхитарян</dc:creator>
  <dc:description/>
  <dc:language>en-US</dc:language>
  <cp:lastModifiedBy>Джульета Мхитарян</cp:lastModifiedBy>
  <dcterms:modified xsi:type="dcterms:W3CDTF">2018-12-07T05:50:00Z</dcterms:modified>
  <cp:revision>2</cp:revision>
  <dc:subject/>
  <dc:title/>
</cp:coreProperties>
</file>