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АНОО ВО  «ВЭПИ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8.2018 № 30.28.08.18.0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уденческом сов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туденческий совет или совет обучающихся Автономной некоммерческой образовательной организации высшего образования «Воронежский экономико-правовой институт» (далее – Студенческий совет) является коллегиальным органом управления Автономной некоммерческой образовательной организации высшего образования «Воронежский экономико-правовой институт» (далее – Институт) и формируется по инициативе обучающихся с целью учета их мнения по вопросам управления институтом и при принятии локальных нормативный актов, затрагивающих права и законные интересы обучающихся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уденческий совет создается как постоянно действующий представительный и координирующий орган обучающихся и действует на основании Положения о Студенческом совете (далее – Положение), принимаемого на конференции обучающихся Института и утверждается ректором Институ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аждый обучающийся имеет право избирать и быть избранным в Студенческий совет Института в соответствии с настоящим Положением. Студенческий совет обучающихся формируется из числа обучающихся Институ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Деятельность Студенческого совета направлена на всех обучающихся Института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ешения Студенческого совета распространяются на всех обучающихся Институ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своей деятельности Студенческий совет руководствуется действующим законодательством Российской Федерации, Уставом Института и настоящим Положением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цели и задачи Студенческого совета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ями деятельности Студенческого совета являются: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28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Формирование гражданской культуры обучающихся, содействие их гармоничному развитию, приобретению собственного опыта позитивных действий, самоорганизации, самодеятельности, свободного выбора, ответственности, нравственно ценных отношений в социальном окружении, культурной жизни;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Обеспечение реализации прав на участие обучающихся в управлении вузом, оценке качества образовательного процесса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Оказание содействия в решении образовательных, социально-бытовых и прочих вопросов, затрагивающих интересы обучающихся;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. Формирование у обучающихся умений самоуправления, подготовка их к компетентному и ответственному участию в жизни общества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Задачами Студенческого совета являются: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Привлечение обучающихся к решению всех вопросов, связанных с подготовкой высококвалифицированных специалистов;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Разработка предложений по повышению качества образовательного процесса с учетом научных и профессиональных интересов обучающихся; защита и представление прав и интересов обучающихся;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Сохранение и развитие демократических традиций студенчества;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Содействие органам управления Института в решении образовательных и научных задач, в организации досуга и быта обучающихся, в пропаганде здорового образа жизни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Организация студенческих общественных мероприятий, студенческих конференций, круглых столов, выставок, встреч выпускников и т. п.;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 Содействие структурным подразделениям Института в проводимых ими мероприятиях в рамках образовательного процесса;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 Проведение работы, направленной на повышение сознательности обучающихся их требовательности к уровню своих знании, воспитание бережного отношения к имущественному комплексу, патриотическое отношение к духу и традициям Института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8. Укрепление межвузовских, межрегиональных и международных связей; содействие реализации общественно значимых молодежных инициатив;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9. Участие в распределении социальных гарантий и материальной поддержки, предоставляемой социально незащищенным группам студентов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и порядок формирования Студенческого совета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ля принятия решения о создании Студенческого совета и Положения о Студенческом совете созывается конференция, которая имеет право вносить изменения и дополнения в положение о Студенческом совете, определять приоритетные направления деятельности Студенческого совета, решать вопрос о досрочном приостановлении полномочий Студенческого сове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нференция проводится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ату и время проведения конференции, а так же повестку дня конференции определяет Студенческий совет Института, также Студенческий совет Института обязан объявить о созыве конференции не позднее, чем за 15 дней до ее проведени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Делегатами конференции являются представители от учебных групп Института (делегаты избираются на общих собраниях группы студентов простым большинством голосов по норме представительства – 2 делегата от учебной группы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Решения по вопросам, вынесенным на конференцию, принимаются простым большинством голосов присутствующих делегат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 состав Студенческого совета входят представители от каждой учебной группы (представитель избирается на собрании группы голосование), а также студенты, изъявившие желание путем личного заявления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Срок полномочий Студенческого совета 1 год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8. При очередных выборах состав Студенческого совета Института обновляется не менее, чем на 25 %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Представители могут избираться и доизбираться в течение год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Заседания Студенческого совета Института проводятся в соответствии с планом работы по мере необходимости (но не менее 1 раза в месяц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Заседания Студенческого совета оформляются протоколами, которые подписываются председателем и секретарем Студенческого совет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2. Председатель Студенческого совета выбирается из числа членов Студенческого совета ежегодно; никто не может быть избран председателем Студенческого совета более чем на 2 срок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 Студенческий совет Института формирует и утверждает состав секторов: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1. Организационно-контрольной работы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2. Учебной работы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3. Волонтерской деятельности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4.Профессионально-трудового воспитания, содействия профориентации и карьерным устремлениям обучающихся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5. Патриотического воспитания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6. Духовно-нравственного воспитания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7. Развития студенческого самоуправления и взаимодействия с общественными организациями и движениями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8. Творческой деятельности и работы студенческих средств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3.9. Здорового образа жизни и спортивной работы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аимодействие Студенческого совета с администрацией Института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заимодействие Студенческого совета с администрацией Института регулируется Положением о Студенческом совете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туденческий совет взаимодействует с администрацией Института на основе принципов автономии и сотрудничеств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тавители администрации Института могут присутствовать на заседаниях Студенческого сове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комендации Студенческого совета рассматриваются администрацией Институ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едставители администрации принимают решения по вопросам деятельности Студенческого совета с учетом мнения Студенческого сове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едседатель Студенческого совета Института входит в состав Ученого совета Институ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Студенческого совета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Студенческий совет имеет право: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1. Участвовать в разработке и совершенствовании нормативных актов, затрагивающих интересы обучающихся Института;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Вырабатывать и реализовывать совместно с администрацией предложения по повышению качества учебного процесса, привлекать студентов к участию в научно-исследовательской работе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3. Участвовать в решении социально-бытовых и финансовых вопросов, затрагивающих интересы обучающихся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Участвовать в рассмотрении вопросов, связанных с нарушениями обучающихся учебной дисциплины и правил внутреннего распорядка в Институте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5. Участвовать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туденческого совета и общественной жизни Института;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6. Запрашивать и получать в установленном порядке от органов управления Институтом необходимую для деятельности Студенческого совета информацию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7. Определять и использовать законные формы протеста для защиты прав и свобод обучающихся, а также прав Студенческого совета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8. Принимать непосредственное участие в планировании, подготовке, проведении и анализе внеучебных мероприятий Института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9. Принимать участие в работе советов (комитетов), создаваемых в Институте. 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Студенческий совет обязан: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Проводить работу, направленную на повышение сознательности студентов и их требовательности к уровню своих знаний, воспитание чувства долга и ответственности, бережного отношения к имущественному комплексу Института, укрепление учебной дисциплины и правопорядка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Проводить работу с обучающимися по выполнению Устава и правил внутреннего распорядка Института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Содействовать органам управления Института в вопросах организации образовательной деятельности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4. Своевременно в установленном порядке рассматривать все заявления и обращения обучающихся, поступающие в Студенческий совет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5. Проводить работу в соответствии с Положением и планом деятельности Студенческого совета на учебный год; поддерживать социально значимые инициативы обучающихся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6. Представлять и защищать интересы обучающихся перед органами управления Института, государственными органами, общественными объединениями, иными организациями и учреждениями;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7. Информировать органы управления Института соответствующего уровня о своей деятельности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деятельности Студенческого совета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нститут несет расходы, необходимые для обеспечения деятельности Студенческого совета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Для обеспечения деятельности Студенческого совета Институт предоставляет на безвозмездной основе помещения (кабинеты), средства связи, оргтехнику и другие необходимые материалы, средства и оборудования.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ение поправок и изменений в Положение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несение поправок и изменений в Положение о Студенческом совете института производится на Конферен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Настоящее Положение вступает в силу с момента его утверждения ректором Институ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  <w:tab/>
        <w:tab/>
        <w:tab/>
        <w:tab/>
        <w:tab/>
        <w:t xml:space="preserve">                   И.С. Иголкин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tabs>
          <w:tab w:val="clear" w:pos="708"/>
          <w:tab w:val="left" w:pos="7020" w:leader="none"/>
          <w:tab w:val="right" w:pos="9633" w:leader="none"/>
        </w:tabs>
        <w:spacing w:lineRule="auto" w:line="240" w:before="0" w:after="0"/>
        <w:ind w:left="7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АНОО ВО «ВЭП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. Иголк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числить в Студенческий совет меня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студента(ку)__________________курса______________________________факультета, группы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ебе предоставляю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х противопоказаний для осуществления деятельности в Студенческом совете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ставом Института, локальными актами и Положением о студенческом совете ознакомлен(а) и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___г.                                  Подпись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своих персональных данных, в порядке установленном законом ФЗ № 152 от 22.07.2006 г. «О персональных данных» согласно ст.6,9,10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 20___г.                                  Подпись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8:00Z</dcterms:created>
  <dc:creator>Джульета Мхитарян</dc:creator>
  <dc:description/>
  <cp:keywords/>
  <dc:language>en-US</dc:language>
  <cp:lastModifiedBy>Джульета Мхитарян</cp:lastModifiedBy>
  <cp:lastPrinted>2018-12-12T08:28:00Z</cp:lastPrinted>
  <dcterms:modified xsi:type="dcterms:W3CDTF">2018-12-12T05:28:00Z</dcterms:modified>
  <cp:revision>4</cp:revision>
  <dc:subject/>
  <dc:title/>
</cp:coreProperties>
</file>