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ворческих студ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порядок формирования и организации деятельности творческих студий (далее – студии) Автономной некоммерческой образовательной организации высшего образования «Воронежского экономико – правового института» (далее – Институт)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целях реализации Федеральных образовательных стандартов, в направлении привлечения обучающихся Института к самостоятельной творческой работе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творческих студиях утверждается ректором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творческих студ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студий является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ами студий являются: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охранение традиций культурно-творческой жизни Институт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оздание новых условий для раскрытия творческих способностей и самореализации студентов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Изучение ценностных ориентаций, интересов студентов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Развитие атмосферы творчества в образовательной среде Институт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опаганда различных направлений искусства и творческих достижений коллективов России, авторов, постановщиков и исполнителей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Поддержание единого творческого пространства Института, расширение творческих контактов с другими образовательными организациями, творческими союзами и коллективами России и других стран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участников творческих студ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астник студии имеет право:</w:t>
      </w:r>
    </w:p>
    <w:p>
      <w:pPr>
        <w:pStyle w:val="Normal"/>
        <w:shd w:fill="FFFFFF" w:val="clear"/>
        <w:spacing w:lineRule="auto" w:line="228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ться творческой самодеятельностью в творческих студиях Института;</w:t>
      </w:r>
    </w:p>
    <w:p>
      <w:pPr>
        <w:pStyle w:val="Normal"/>
        <w:shd w:fill="FFFFFF" w:val="clear"/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ступать и участвовать в творческих мероприятиях;</w:t>
      </w:r>
    </w:p>
    <w:p>
      <w:pPr>
        <w:pStyle w:val="Normal"/>
        <w:shd w:fill="FFFFFF" w:val="clear"/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льзоваться инвентарем Института, относящимся к сфере деятельности студий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 студии обязан:</w:t>
      </w:r>
    </w:p>
    <w:p>
      <w:pPr>
        <w:pStyle w:val="Normal"/>
        <w:shd w:fill="FFFFFF" w:val="clear"/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Бережно относиться к инвентарю, находящегося в пользовании студии;</w:t>
      </w:r>
    </w:p>
    <w:p>
      <w:pPr>
        <w:pStyle w:val="Normal"/>
        <w:shd w:fill="FFFFFF" w:val="clear"/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сещать занятия студий в назначенное руководством студии время в соответствии с утвержденным графиком занятий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и порядок ведения творческих занят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плектование студий проводится руководителем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участников студий утверждается приказом ректора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числение в студии осуществляется приказом ректора Института, на основании поданного заявления от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нятия в студиях проводятся в соответствии с расписанием работы творческих студий, утверждаемым приказом ректора Института на текущий учебный год. Изменения в расписании производятся только по согласованию. Перенос занятий по инициативе руководителя осуществляется только по письменному заявлению с указанием даты перенесенных занятий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творческих студ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нятия в студиях проводятся согласно расписанию, которое составляется в начале учебного года руководителем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Студенты, занимающиеся в студиях, принимают активное участие в творческих мероприятиях, проводимых в Институте, городе, области и других творческих мероприятиях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уководитель студии планирует и организует деятельность студентов согласно расписанию, а так же отвечает за технику безопасности и состояния здоровья занимающихся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и дополнения в настоящее Положение вносятся приказом ректора Института по представлению проректора по воспитательной работе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АНОО ВО «ВЭП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. Иголк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в ________________ студию меня 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ид творческой сту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студента(ку)__________________курса______________________________факультета, группы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предоставляю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 противопоказаний для занятий в творческой студи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 Института, локальными актами и Положением о творческих студиях ознакомлен(а) и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своих персональных данных, в порядке установленном законом ФЗ № 152 от 22.07.2006 г. «О персональных данных» согласно ст.6,9,10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1:00Z</dcterms:created>
  <dc:creator>Джульета Мхитарян</dc:creator>
  <dc:description/>
  <cp:keywords/>
  <dc:language>en-US</dc:language>
  <cp:lastModifiedBy>Джульета Мхитарян</cp:lastModifiedBy>
  <cp:lastPrinted>2018-12-12T09:22:00Z</cp:lastPrinted>
  <dcterms:modified xsi:type="dcterms:W3CDTF">2018-12-12T07:42:00Z</dcterms:modified>
  <cp:revision>3</cp:revision>
  <dc:subject/>
  <dc:title/>
</cp:coreProperties>
</file>