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85775</wp:posOffset>
            </wp:positionV>
            <wp:extent cx="42926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1176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1766"/>
        <w:rPr/>
      </w:pPr>
      <w:r>
        <w:rPr>
          <w:sz w:val="28"/>
          <w:szCs w:val="28"/>
        </w:rPr>
        <w:t xml:space="preserve">к приказу от 25.08.2017 </w:t>
      </w:r>
    </w:p>
    <w:p>
      <w:pPr>
        <w:pStyle w:val="Normal"/>
        <w:ind w:firstLine="11766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4-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  <w:br/>
        <w:t>рекомендованных онлайн-платфор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7239"/>
        <w:gridCol w:w="36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пис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сыл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Courser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oursera — проект в сфере массового онлайн-образования, основанный профессорами информатики Стэнфордского университета Эндрю Ыном и Дафной Коллер. В его рамках существует проект по публикации образовательных материалов в интернете в виде набора онлайн-курсов.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Проект сотрудничает с университетами, которые публикуют и ведут в системе курсы по различным отраслям знаний. Слушатели проходят курсы, общаются с сокурсниками, сдают тесты и экзамены непосредственно на сайте Coursera, также распространяется официальное мобильное приложение для i</w:t>
            </w:r>
            <w:r>
              <w:rPr>
                <w:rFonts w:eastAsia="Times New Roman"/>
                <w:szCs w:val="28"/>
                <w:lang w:val="en-US"/>
              </w:rPr>
              <w:t>OS</w:t>
            </w:r>
            <w:r>
              <w:rPr>
                <w:rFonts w:eastAsia="Times New Roman"/>
                <w:szCs w:val="28"/>
              </w:rPr>
              <w:t xml:space="preserve"> и Android. На февраль 2017 года в Coursera зарегистрировано 24 млн пользователей и более 2000 курсов и 160 специализаций от 149 образовательных учреждений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ttps://www.coursera.org/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ткрытое образование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«Открытое образование» - современная образовательная платформа, предлагающая онлайн-курсы по базовым дисциплинам, изучаемым в российских университетах. Платформа создана Ассоциацией "Национальная платформа открытого образования", учрежденной ведущими университетами - МГУ, СПбПУ, СПбГУ, НИТУ «МИСиС», НИУ «ВШЭ», МФТИ, УрФУ и ИТМО.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се курсы, размещенные на Платформе, доступны бесплатно и без формальных требований к базовому уровню образования. Для желающих зачесть пройденный онлайн-курс при освоении образовательной программы бакалавриата или специалитета в вузе предусмотрена уникальная для России возможность получения сертификатов. Получение сертификата возможно при условии прохождения контрольных мероприятий онлайн-курса с идентификацией личности обучающегося и контролем условий их прохождения.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 сравнении с курсами других платформ онлайн-обучения, курсы национальной платформы имеют определенные особенности: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 Все курсы разрабатываются в соответствии с требованиями федеральных государственных образовательных стандартов;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 Все курсы соответствуют требованиям к результатам обучения образовательных программ, реализуемых в вузах;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 Особое внимание уделяется эффективности и качеству онлайн-курсов, а также процедурам оценки результатов обучения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ttp://npoed.ru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13:00Z</dcterms:created>
  <dc:creator>Татьяна Широкоград</dc:creator>
  <dc:description/>
  <cp:keywords/>
  <dc:language>en-US</dc:language>
  <cp:lastModifiedBy>Арина Халявина</cp:lastModifiedBy>
  <cp:lastPrinted>2017-11-30T09:13:00Z</cp:lastPrinted>
  <dcterms:modified xsi:type="dcterms:W3CDTF">2018-11-27T08:20:00Z</dcterms:modified>
  <cp:revision>10</cp:revision>
  <dc:subject/>
  <dc:title/>
</cp:coreProperties>
</file>