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0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иказом АНОО ВО «ВЭПИ» </w:t>
        <w:br/>
        <w:tab/>
        <w:t xml:space="preserve">от ____________ № _________ </w:t>
        <w:br/>
        <w:tab/>
        <w:t>_____________ С.Л. Иголк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ind w:hanging="2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разработки учебных планов</w:t>
      </w:r>
    </w:p>
    <w:p>
      <w:pPr>
        <w:pStyle w:val="Default"/>
        <w:ind w:hanging="2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программ высшего образования</w:t>
      </w:r>
    </w:p>
    <w:p>
      <w:pPr>
        <w:pStyle w:val="Default"/>
        <w:ind w:hanging="20"/>
        <w:rPr>
          <w:bCs/>
          <w:sz w:val="28"/>
          <w:szCs w:val="28"/>
        </w:rPr>
      </w:pPr>
      <w:r>
        <w:rPr>
          <w:bCs/>
          <w:sz w:val="28"/>
          <w:szCs w:val="28"/>
        </w:rPr>
        <w:t>в АНОО ВО «ВЭПИ» и филиалах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spacing w:val="-1"/>
          <w:sz w:val="28"/>
          <w:szCs w:val="28"/>
        </w:rPr>
        <w:t xml:space="preserve"> разработано в соответствии с Законом </w:t>
      </w:r>
      <w:r>
        <w:rPr>
          <w:sz w:val="28"/>
          <w:szCs w:val="28"/>
        </w:rPr>
        <w:t>РФ от 29.12.2012 № 273-ФЗ «Об образовании в Российской Федерации», федеральными государственными образовательными стандартами высшего образования, приказом Минобрнауки РФ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Федеральными государственными образовательными стандартами высшего образования, Уставом Автономной некоммерческой образовательной организации высшего образования «Воронежский экономико-правовой институт»</w:t>
      </w:r>
      <w:r>
        <w:rPr>
          <w:spacing w:val="-1"/>
          <w:sz w:val="28"/>
          <w:szCs w:val="28"/>
        </w:rPr>
        <w:t xml:space="preserve"> (далее – Институт). </w:t>
      </w:r>
    </w:p>
    <w:p>
      <w:pPr>
        <w:pStyle w:val="Normal"/>
        <w:suppressAutoHyphens w:val="false"/>
        <w:autoSpaceDE w:val="fals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  <w:tab w:val="left" w:pos="1276" w:leader="none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устанавливает единые требования к порядку разработки учебных планов основных образовательных программ высшего образования (далее – ОП ВО), их структуре, содержанию и оформлению, а также процедуре введения в действие, хранения и изменения учебных планов в Институте</w:t>
      </w:r>
      <w:r>
        <w:rPr>
          <w:spacing w:val="-1"/>
          <w:sz w:val="28"/>
          <w:szCs w:val="28"/>
        </w:rPr>
        <w:t xml:space="preserve"> и филиалах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  <w:tab w:val="left" w:pos="1276" w:leader="none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ФГОС ВО обязательны для всех реализуемых ОП ВО вне зависимости от формы обучения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  <w:tab w:val="left" w:pos="1276" w:leader="none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и получения высшего образования по образовательной программе по различным формам обучения, при использовании сетевой формы реализации образовательной программы, при ускоренном обучении, а также срок получения высшего образования по образовательной программе инвалидами и лицами с ограниченными возможностями здоровья устанавливаются образовательным стандартом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  <w:tab w:val="left" w:pos="1276" w:leader="none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является частью </w:t>
      </w:r>
      <w:r>
        <w:rPr>
          <w:color w:val="000000"/>
          <w:sz w:val="28"/>
          <w:szCs w:val="28"/>
        </w:rPr>
        <w:t>ОП ВО</w:t>
      </w:r>
      <w:r>
        <w:rPr>
          <w:sz w:val="28"/>
          <w:szCs w:val="28"/>
        </w:rPr>
        <w:t xml:space="preserve"> и определяет: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дисциплин (модулей), практик, </w:t>
      </w:r>
      <w:r>
        <w:rPr>
          <w:sz w:val="28"/>
          <w:szCs w:val="28"/>
          <w:shd w:fill="FFFFFF" w:val="clear"/>
        </w:rPr>
        <w:t>с указанием их объема в зачетных единицах</w:t>
      </w:r>
      <w:r>
        <w:rPr>
          <w:sz w:val="28"/>
          <w:szCs w:val="28"/>
        </w:rPr>
        <w:t xml:space="preserve">, последовательности и распределения по периодам обучения;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ъем контактной работы обучающихся с педагогическими работниками Института и (или) лицами, привлекаемыми Институтом к реализации образовательных программ на иных условиях (по видам учебных занятий) и самостоятельной работы обучающихся в академических часах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ы промежуточной аттестации по каждой дисциплине (модулю), практике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ы и продолжительность государственной итоговой (итоговой) аттестации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ы теоретического обучения, проведения практик, промежуточной аттестации, каникул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сваиваемых компетенций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дисциплин (модулей), практик за кафедрами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  <w:tab w:val="left" w:pos="1276" w:leader="none"/>
        </w:tabs>
        <w:ind w:left="0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разрабатывается на каждую направленность (профиль) подготовки, каждую форму обучения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54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разрабатывается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требованиями ФГОС ВО и с учетом примерных основных образовательных программ (при наличии). При включении примерной основной образовательной программы (далее – ПООП) в реестр ПООП учебный план разрабатывается с учетом ПООП для лиц, поступающих на обучение, в год, следующий за годом включения соответствующей ПООП в реестр. По решению ученого совета учебный план, разработанный до включения соответствующей ПООП в реестр, может быть обновлен с учетом вновь включенной ПООП в реестр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540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чебные планы должны отвечать следующим основным целям: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енной реализации ФГОС ВО, установление оптимального объема содержания и соответствия теоретического и практического обучения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стижениям науки, культуры, экономики и техники, прогрессивным формам и методам обучения и воспитания, современной учебно-методической и материально-технической базе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40" w:leader="none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сокой теоретической, профессиональной и практической подготовки обучающихся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  <w:tab w:val="left" w:pos="1276" w:leader="none"/>
        </w:tabs>
        <w:ind w:left="0" w:right="22" w:firstLine="720"/>
        <w:jc w:val="both"/>
        <w:rPr/>
      </w:pPr>
      <w:r>
        <w:rPr>
          <w:color w:val="000000"/>
          <w:sz w:val="28"/>
          <w:szCs w:val="28"/>
        </w:rPr>
        <w:t>Курсовые работы, текущий контроль и промежуточная аттестация рассматриваются как вид учебной работы по дисциплине (модулю), практике и выполняются в пределах часов, отводимых на ее изучение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540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 разработке учебных планов Институт использует электронный макет АС Учебные планы (макет учебного плана с поддержкой модульного принципа) лаборатории ММИС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учебного плана образовательной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0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держит: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учебный график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чебного процесса (далее – план)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Курс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Распределение компетенций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данные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985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кафедр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540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лендарном учебном графике соответствующими символами для каждого курса и семестра обозначаются: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обучение и рассредоточенные практики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е сессии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сдаче и сдача государственного экзамена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выпускной квалификационной работы, включая подготовку к процедуре защиты и процедуру защиты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кулы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бочие праздничные дни (не включая воскресенья)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отсутствует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неделя курса / семестра;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ind w:left="0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и сессий заочников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360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учебный график разрабатывается со следующими требованиями: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по очной и очно-заочной формам обучения начинается 1 сентября. Институт может перенести срок начала учебного года по очной и очно-заочной формам обучения не более чем на 2 месяца. По заочной форме обучения срок начала учебного года устанавливается приказом рект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985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каникул в течение учебного года, если иное не установлено федеральным государственным образовательным стандартом, составляет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3119" w:leader="none"/>
        </w:tabs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ительности обучения в течение учебного года более 39 недель – не менее 7 недель и не более 10 недель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3119" w:leader="none"/>
        </w:tabs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ительности обучения в течение учебного года не менее 12 недель и не более 39 недель – не менее 3 недель и не более 7 недель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3119" w:leader="none"/>
        </w:tabs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ительности обучения в течение учебного года менее 12 недель – не более 2 недель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должительности обучения и каникул в указанную продолжительность не входят нерабочие праздничные дни. Осуществление образовательной деятельности по образовательной программе в нерабочие праздничные дни не проводи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образовательной программы (ее части) в зачетных единицах характеризует объем образовательной программы (ее части). Объем части образовательной программы должен составлять целое число зачетных единиц. Объем образовательной программы, а также годовой объем образовательной программы устанавливается образовательным стандартом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четной единицы в соответствии с образовательными стандартами составляет 36 академических часов. Установленная величина зачетной единицы является единой в рамках учебного плана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рудоемкость дисциплины (модуля), ее распределение по семестрам, формы промежуточной аттестации и объем контактной работы могут быть едиными для различных направлений подготовки (направленностей в рамках одного направления).</w:t>
      </w:r>
    </w:p>
    <w:p>
      <w:pPr>
        <w:pStyle w:val="Default"/>
        <w:tabs>
          <w:tab w:val="clear" w:pos="709"/>
          <w:tab w:val="left" w:pos="1276" w:leader="none"/>
          <w:tab w:val="left" w:pos="143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36" w:hanging="210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собенности составления учебных планов для очно-заочной</w:t>
      </w:r>
    </w:p>
    <w:p>
      <w:pPr>
        <w:pStyle w:val="Normal"/>
        <w:suppressAutoHyphens w:val="false"/>
        <w:autoSpaceDE w:val="false"/>
        <w:ind w:left="636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заочной форм обучения</w:t>
      </w:r>
    </w:p>
    <w:p>
      <w:pPr>
        <w:pStyle w:val="Normal"/>
        <w:suppressAutoHyphens w:val="false"/>
        <w:autoSpaceDE w:val="false"/>
        <w:ind w:left="63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false"/>
        <w:autoSpaceDE w:val="false"/>
        <w:spacing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ебные планы для очно-заочной и заочной форм обучения составляются в соответствии с требованиями ФГОС ВО по соответствующему направлению подготовки и на основе учебных планов для очной формы обуч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false"/>
        <w:autoSpaceDE w:val="false"/>
        <w:spacing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менование дисциплин (модулей), практик в учебных планах Института по очно-заочной и заочной формам обучения, и общая трудоемкость должны быть идентичны учебным планам для очной формы обучения. </w:t>
      </w:r>
    </w:p>
    <w:p>
      <w:pPr>
        <w:pStyle w:val="Normal"/>
        <w:tabs>
          <w:tab w:val="clear" w:pos="709"/>
          <w:tab w:val="left" w:pos="1288" w:leader="none"/>
          <w:tab w:val="left" w:pos="1418" w:leader="none"/>
        </w:tabs>
        <w:suppressAutoHyphens w:val="false"/>
        <w:autoSpaceDE w:val="false"/>
        <w:spacing w:before="0" w:after="27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36" w:hanging="352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работка учебного плана по программам ускоренной подготовк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и освоении образовательной программы обучающимся, который имеет среднее профессиональное, высшее или дополнительное образование и (или) обучается (обучался) по образовательной программе среднего профессионального, высшего или дополнительно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Институтом в соответствии с образовательным стандартом, по решению Института осуществляется ускоренное обучение такого обучающегося по индивидуальному учебному плану в порядке, установленном локальным нормативным акт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и ускоренном обучении сокращение срока получения высшего образования по образовательной программе реализуется путем зачета результатов обучения по отдельным дисциплинам (модулям) и (или) отдельным практикам, освоенным (пройденным) обучающимся при получении среднего профессионального образования и (или) высшего образования, а также дополнительного образования (при наличии), и (или) путем повышения темпа освоения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ые учебные планы формируются на основе действующей ОП ВО с полным нормативным сроком обучения с уч</w:t>
      </w:r>
      <w:r>
        <w:rPr>
          <w:rFonts w:cs="Cambria Math" w:ascii="Cambria Math" w:hAnsi="Cambria Math"/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том </w:t>
      </w:r>
      <w:r>
        <w:rPr>
          <w:sz w:val="28"/>
          <w:szCs w:val="28"/>
        </w:rPr>
        <w:t>среднего профессионального образования и (или) высшего образования, а также дополнительного образования (при наличи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менование дисциплин (модулей), практик в индивидуальных учебных планах должно быть идентичным наименованию дисциплин (модулей), практик в учебных планах с нормативным сроком обучения. </w:t>
      </w:r>
    </w:p>
    <w:p>
      <w:pPr>
        <w:pStyle w:val="Normal"/>
        <w:tabs>
          <w:tab w:val="clear" w:pos="709"/>
          <w:tab w:val="left" w:pos="1430" w:leader="none"/>
        </w:tabs>
        <w:suppressAutoHyphens w:val="false"/>
        <w:autoSpaceDE w:val="false"/>
        <w:spacing w:before="0" w:after="27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false"/>
        <w:autoSpaceDE w:val="false"/>
        <w:ind w:left="636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Порядок разработки, утверждения и изменения учебных планов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ебный план разрабатывается выпускающей кафедро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30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ебный план согласуется со всеми кафедрами, принимающими участие в реализации ОП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30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ле согласования с кафедрами учебный план передается в учебно-методическое управление (УМУ) для проведения контроля на соответствие ФГОС ВО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30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ебный план подписывается заведующим выпускающей кафедрой, деканом факультета, проректором по учебно-методической работ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30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кан факультета представляет учебный план для рассмотрения на заседании Ученого совета Института и утверждения ректором Институт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ветственность за разработку учебного плана несет заведующий выпускающей кафедро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 сроков разработки учебных планов осуществляет проректор по учебно-методической работ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ебный план утверждается в двух экземплярах на срок освоения ОП, указанный на титульном листе учебного план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32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ебный план может быть изменен в следующих случаях: 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985" w:leader="none"/>
        </w:tabs>
        <w:spacing w:lineRule="auto" w:line="232"/>
        <w:ind w:left="0"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менении федеральных государственных образовательных стандартов, локальных нормативных актов Министерства образования и науки РФ;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985" w:leader="none"/>
        </w:tabs>
        <w:spacing w:lineRule="auto" w:line="232"/>
        <w:ind w:left="0"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менении содержания дисциплин в связи с развитием науки, техники, культуры, экономики, технологий и социальной сферы;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985" w:leader="none"/>
        </w:tabs>
        <w:spacing w:lineRule="auto" w:line="232"/>
        <w:ind w:left="0"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комендации работодател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Измененный учебный план утверждается в порядке, установленном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й план является единым для Института и филиалов.</w:t>
      </w:r>
    </w:p>
    <w:p>
      <w:pPr>
        <w:pStyle w:val="Normal"/>
        <w:suppressAutoHyphens w:val="false"/>
        <w:autoSpaceDE w:val="false"/>
        <w:spacing w:lineRule="auto" w:line="232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32"/>
        <w:ind w:left="420" w:hanging="21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гистрация, хранение, доступ к учебным планам</w:t>
      </w:r>
    </w:p>
    <w:p>
      <w:pPr>
        <w:pStyle w:val="Normal"/>
        <w:suppressAutoHyphens w:val="false"/>
        <w:autoSpaceDE w:val="false"/>
        <w:spacing w:lineRule="auto" w:line="232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ле утверждения один экземпляр учебного плана на бумажном носителе передается в УМУ, второй экземпляр – проректору по учебно-методической работ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ектронная версия учебного плана передается для хранения на сервер Института как часть комплекта документов ОП ВО, реализуемых в Институт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32" w:before="0" w:after="27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умажные копии оригиналов учебных планов передаются: 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985" w:leader="none"/>
        </w:tabs>
        <w:spacing w:lineRule="auto" w:line="232"/>
        <w:ind w:left="0"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канаты;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985" w:leader="none"/>
        </w:tabs>
        <w:spacing w:lineRule="auto" w:line="232"/>
        <w:ind w:left="0"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ыпускающие кафедры;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985" w:leader="none"/>
        </w:tabs>
        <w:spacing w:lineRule="auto" w:line="232"/>
        <w:ind w:left="0"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емную комиссию;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985" w:leader="none"/>
        </w:tabs>
        <w:spacing w:lineRule="auto" w:line="232"/>
        <w:ind w:left="0"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илиалы Института;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985" w:leader="none"/>
        </w:tabs>
        <w:spacing w:lineRule="auto" w:line="232"/>
        <w:ind w:left="0"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кторат (по запросу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ind w:left="742" w:hanging="3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ебный план размещается на сайте Института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36" w:hanging="63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4"/>
        </w:tabs>
        <w:ind w:left="19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6"/>
        </w:tabs>
        <w:ind w:left="233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5:00Z</dcterms:created>
  <dc:creator>Татьяна Широкоград</dc:creator>
  <dc:description/>
  <cp:keywords/>
  <dc:language>en-US</dc:language>
  <cp:lastModifiedBy>Ольга Дорохова</cp:lastModifiedBy>
  <cp:lastPrinted>2017-11-16T10:06:00Z</cp:lastPrinted>
  <dcterms:modified xsi:type="dcterms:W3CDTF">2018-04-18T06:41:00Z</dcterms:modified>
  <cp:revision>28</cp:revision>
  <dc:subject/>
  <dc:title/>
</cp:coreProperties>
</file>