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24815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</w:t>
            </w:r>
            <w:r>
              <w:rPr>
                <w:sz w:val="28"/>
                <w:szCs w:val="28"/>
                <w:lang w:val="en-US"/>
              </w:rPr>
              <w:t>.08.2017</w:t>
            </w:r>
            <w:r>
              <w:rPr>
                <w:sz w:val="28"/>
                <w:szCs w:val="28"/>
              </w:rPr>
              <w:t>№ 147 – У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тоговой аттестации выпускник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о не имеющим государственной аккредит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ложение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разработано в соответствии с Федеральным законом </w:t>
      </w:r>
      <w:r>
        <w:rPr>
          <w:rFonts w:eastAsia="Times New Roman"/>
          <w:sz w:val="28"/>
          <w:szCs w:val="28"/>
          <w:lang w:eastAsia="ru-RU"/>
        </w:rPr>
        <w:t xml:space="preserve">РФ от 29 декабря 2012 г. № 273-ФЗ «Об образовании в Российской Федерации», федеральными государственными образовательными стандартами (ФГОС ВО), </w:t>
      </w:r>
      <w:r>
        <w:rPr>
          <w:sz w:val="28"/>
          <w:szCs w:val="28"/>
        </w:rPr>
        <w:t xml:space="preserve">приказом Министерства образования и науки РФ от 5.04.2017 № 301 «Об 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 xml:space="preserve">деятельности по образовательным программам высшего образования – программам </w:t>
      </w:r>
      <w:r>
        <w:rPr>
          <w:sz w:val="28"/>
          <w:szCs w:val="28"/>
        </w:rPr>
        <w:t xml:space="preserve">бакалавриата, программам специалитета, программам магистратуры», </w:t>
      </w:r>
      <w:r>
        <w:rPr>
          <w:rFonts w:eastAsia="Times New Roman"/>
          <w:sz w:val="28"/>
          <w:szCs w:val="28"/>
          <w:lang w:eastAsia="ru-RU"/>
        </w:rPr>
        <w:t xml:space="preserve">приказом </w:t>
      </w:r>
      <w:r>
        <w:rPr>
          <w:sz w:val="28"/>
          <w:szCs w:val="28"/>
        </w:rPr>
        <w:t>Министерства образования и науки</w:t>
      </w:r>
      <w:r>
        <w:rPr>
          <w:rFonts w:eastAsia="Times New Roman"/>
          <w:sz w:val="28"/>
          <w:szCs w:val="28"/>
          <w:lang w:eastAsia="ru-RU"/>
        </w:rPr>
        <w:t xml:space="preserve"> РФ от 29.06.2015 № 636 «Об утверждении Порядка проведения государственной итоговой аттестации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по образовательным программам высшего образования – программам </w:t>
      </w:r>
      <w:r>
        <w:rPr>
          <w:rFonts w:eastAsia="Times New Roman"/>
          <w:sz w:val="28"/>
          <w:szCs w:val="28"/>
          <w:lang w:eastAsia="ru-RU"/>
        </w:rPr>
        <w:t xml:space="preserve">бакалавриата, программам специалитета, программам магистратуры» (в ред. Приказов Минобрнауки России от 09.02.2016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№ 86</w:t>
        </w:r>
      </w:hyperlink>
      <w:r>
        <w:rPr>
          <w:rFonts w:eastAsia="Times New Roman"/>
          <w:sz w:val="28"/>
          <w:szCs w:val="28"/>
          <w:lang w:eastAsia="ru-RU"/>
        </w:rPr>
        <w:t xml:space="preserve">, от 28.04.2016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№ 502 </w:t>
        </w:r>
      </w:hyperlink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«Методическими рекомендациями по организации образовательного </w:t>
      </w:r>
      <w:r>
        <w:rPr>
          <w:rFonts w:eastAsia="Times New Roman"/>
          <w:sz w:val="28"/>
          <w:szCs w:val="28"/>
          <w:lang w:eastAsia="ru-RU"/>
        </w:rPr>
        <w:t xml:space="preserve">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 (письмо </w:t>
      </w:r>
      <w:r>
        <w:rPr>
          <w:sz w:val="28"/>
          <w:szCs w:val="28"/>
        </w:rPr>
        <w:t>Министерства образования и науки</w:t>
      </w:r>
      <w:r>
        <w:rPr>
          <w:rFonts w:eastAsia="Times New Roman"/>
          <w:sz w:val="28"/>
          <w:szCs w:val="28"/>
          <w:lang w:eastAsia="ru-RU"/>
        </w:rPr>
        <w:t xml:space="preserve"> РФ от 16.04.2014           № 05-785), нормативными актами Автономной некоммерческой образовательной организации высшего образования «Воронежский экономико-правовой институт» (далее – Институт)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ложение определяет порядок проведения итоговой аттестации по не имеющим государственной аккредитации образовательным программам и устанавливает процедуру организации и проведения итоговой аттестации обучающихся, завершающих освоение таких образовательных программ, включая формы итоговой аттестации, требования к использованию средств обучения и воспитания, средств связи при проведении итоговой аттестации, требования, предъявляемые к лицам, привлекаемым к проведению итоговой аттестации, порядок подачи и рассмотрения апелляций, изменения и (или) аннулирования результатов итоговой аттестации, а также особенности проведения итоговой аттестации для обучающихся из числа лиц с ограниченными возможностями здоровья в Институте</w:t>
      </w:r>
      <w:r>
        <w:rPr>
          <w:rFonts w:eastAsia="Times New Roman"/>
          <w:bCs/>
          <w:sz w:val="28"/>
          <w:szCs w:val="28"/>
          <w:lang w:eastAsia="ru-RU"/>
        </w:rPr>
        <w:t xml:space="preserve"> и филиалах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ая аттестация проводится итоговыми экзаменационными комиссиями в целях определения соответствия результатов освоения обучающимися образовательной программы соответствующим требованиям, федерального государственного образовательного стандарта (ФГОС ВО) (далее вместе – стандар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проведения итоговой аттестации по не имеющим государственной аккредитации образовательным программам осуществляется Институт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ём итоговой аттестации, её структура и содержание устанавливаются Институт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роведения итоговой аттестации устанавливается Институтом согласно календарному графику учебного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итут использует необходимые для организации образовательной деятельности средства при проведении итоговой аттестации обучающих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ющимся и лицам, привлекаемым к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соответствующей образовательной программ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ца, осваивающие не имеющую государственной аккредитации образовательную программу, вправе пройти экстерном государственную итоговую аттестацию в Институте по имеющей государственную аккредитацию образовательной программе высшего образования в соответствии с Положением «О </w:t>
      </w:r>
      <w:r>
        <w:rPr>
          <w:sz w:val="28"/>
          <w:szCs w:val="28"/>
        </w:rPr>
        <w:t>государственной итоговой аттестации выпускников по программам высшего образования в АНОО ВО «ВЭПИ» и филиалах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кажд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аттестационного испыт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пешное прохождение итоговой аттестации является основанием для выдачи обучающемуся документа об образовании и о квалификации образца, установленного Институтом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проведения итоговой аттестации</w:t>
      </w:r>
    </w:p>
    <w:p>
      <w:pPr>
        <w:pStyle w:val="Normal"/>
        <w:suppressAutoHyphens w:val="false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тоговая аттестация обучающихся проводится в форме: итогового экзамена, защиты выпускной квалификационной работы (далее вместе – аттестационные испытания). Конкретные формы проведения итоговой аттестации устанавливаются Институтом.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ребования к организации и проведению итоговой аттестации, использованию средств обучения и воспитания во время проведения аттестационных испытаний отражаются в программах итоговой аттестации по направлению подготовки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Итоговый экзамен проводится устно или письменно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ид выпускной квалификационной работы, требования к ней, порядок её выполнения и критерии её оценивания устанавливаются локальными актами Института.</w:t>
      </w:r>
    </w:p>
    <w:p>
      <w:pPr>
        <w:pStyle w:val="Normal"/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Итоговые экзаменационные комиссии 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апелляционные комиссии</w:t>
      </w:r>
    </w:p>
    <w:p>
      <w:pPr>
        <w:pStyle w:val="Normal"/>
        <w:suppressAutoHyphens w:val="false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оведения итоговой аттестации в Институте создаются итоговые экзаменационные комиссии (ИЭ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рассмотрения апелляций по результатам итоговой аттестации в Институте создаются апелляционны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Итоговая экзаменационная и апелляционная комиссии (далее вместе – комиссии) действуют в течение календарно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иссии создаются в Институте по каждой образовательной программе или по ряду образовате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седатель итоговой экзаменационной комиссии утверждается не позднее 31 декабря, предшествующего году проведения </w:t>
      </w:r>
      <w:bookmarkStart w:id="0" w:name="P87"/>
      <w:bookmarkEnd w:id="0"/>
      <w:r>
        <w:rPr>
          <w:rFonts w:eastAsia="Times New Roman"/>
          <w:sz w:val="28"/>
          <w:szCs w:val="28"/>
          <w:lang w:eastAsia="ru-RU"/>
        </w:rPr>
        <w:t>итоговой аттестации, локальным актом Институ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Институт утверждает составы комиссий не позднее чем за один месяц до даты начала итоговой аттес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итоговой экзаменационной комиссии утверждается из числа лиц, не работающих в Институ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ем апелляционной комиссии утверждается ректор Института (лицо, исполняющее его обязанности, или лицо, уполномоченное ректором Института – на основании распорядительного акта Институт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организуют и контролируют деятельность комиссий, обеспечивают единство требований, предъявляемых к обучающимся при проведении </w:t>
      </w:r>
      <w:r>
        <w:rPr>
          <w:rFonts w:eastAsia="Times New Roman"/>
          <w:sz w:val="28"/>
          <w:szCs w:val="28"/>
          <w:lang w:eastAsia="ru-RU"/>
        </w:rPr>
        <w:t>итоговой аттест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итоговой экзаменационной комиссии входят председатель указанной комиссии и не менее четырех членов указан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итоговой экзаменационной комиссии являются ведущими специалистами 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Института (иных организаций) и имеют ученое звание и (или) ученую степен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итоговой экзаменационной комиссии) в общем числе лиц, входящих в состав итоговой экзаменационной комиссии, должна составлять не менее 50 проц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пелляционной комиссии входят председатель и не менее трех членов указан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формируется из числа лиц, относящихся к профессорско-преподавательскому составу Института и не входящих в состав итоговых экзаменационных комисс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</w:t>
      </w:r>
      <w:r>
        <w:rPr>
          <w:rFonts w:eastAsia="Times New Roman"/>
          <w:sz w:val="28"/>
          <w:szCs w:val="28"/>
          <w:lang w:eastAsia="ru-RU"/>
        </w:rPr>
        <w:t>итоговой аттестации</w:t>
      </w:r>
      <w:r>
        <w:rPr>
          <w:sz w:val="28"/>
          <w:szCs w:val="28"/>
        </w:rPr>
        <w:t xml:space="preserve"> для обеспечения работы итоговой экзаменационной комиссии ректор Института назначает секретаря указанной комиссии из числа лиц, относящихся к профессорско-преподавательскому составу Института, научным работникам или административным работникам Институ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ретарь итоговой экзаменационной комиссии не входит в ее соста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тогов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комиссий являются заседания. 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й проводятся председателями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принимаются простым большинством голосов от числа лиц, входящих в состав комиссий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, оформляются протоко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итоговой экзаменационной комиссии по приему итогового аттестационного испытания отражаются: перечень заданных обучающемуся вопросов и характеристика ответов на них, мнения председателя и членов итоговой экзаменационной комиссии о выявленном в ходе итогов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 подписываются председателем. Протокол заседания итоговой экзаменационной комиссии также подписывается секретарем итоговой экзаменацион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 сшиваются в книги и хранятся в архиве Института в соответствии с номенклатурой де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дения заседания итоговой экзаменационной комиссии председателем формируется отчет «О работе ИЭК», который обсуждается на ученом совете Института в течение двух недель после проведения заседания итоговой экзаменационной комиссии.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рядок проведения итоговой аттестаци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рамма итоговой аттестации, включая программы итоговых экзаменов, и (или) требования к выпускным квалификационным работам, порядку их выполнения, критерии оценивания результатов сдачи итоговых экзаменов доводятся до сведения обучающихся не позднее чем за шесть месяцев до начала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итоговой аттестации разрабатывается выпускающей кафедрой и утверждается проректором по учебно-методическ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ый экзамен проводится по утвержденной Институтом программе, содержащей перечень вопросов, выносимых на итоговый экзамен, и рекомендации обучающимся по подготовке к итоговому экзамену, в том числе перечень рекомендуемой литературы для подготовки к итоговому экза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д итоговым экзаменом проводится консультирование обучающихся по вопросам, включенным в программу итогового экзамена (далее –  предэкзаменационная консульт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Институт утверждает перечень тем выпускных квалификационных работ, предлагаемых обучающимся (далее – перечень тем), и доводит его до сведения обучающихся не позднее чем за шесть месяцев до даты начала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исьменному заявлению обучающегося (нескольких обучающихся, выполняющих выпускную квалификационную работу совместно) Институт может предоставить обучающемуся (обучающими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подготовки выпускной квалификационной работы за обучающимся </w:t>
      </w:r>
      <w:r>
        <w:rPr>
          <w:rFonts w:eastAsia="Times New Roman"/>
          <w:sz w:val="28"/>
          <w:szCs w:val="28"/>
          <w:lang w:eastAsia="ru-RU"/>
        </w:rPr>
        <w:t xml:space="preserve">(несколькими обучающимися, выполняющими выпускную квалификационную работу совместно) </w:t>
      </w:r>
      <w:r>
        <w:rPr>
          <w:sz w:val="28"/>
          <w:szCs w:val="28"/>
        </w:rPr>
        <w:t>распорядительным актом Инст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репляется руководитель выпускной квалификационной работы из числа работников Института и при необходимости консультант (консультан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уководитель выпускной квалификационной работы предоставляет в Институт письменный отзыв о работе обучающегося в период подготовки выпускной квалификационной работы (далее – отзы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е позднее чем за 30 календарных дней до дня проведения первого итогового аттестационного испытания Институт утверждает распорядительным актом расписание итоговых аттестационных испытаний (далее – расписание), в котором указываются даты, время и место проведения итоговых аттестационных испытаний и предэкзаменационных консультаций, и доводит расписание до сведения обучающихся, председателя и членов итоговых экзаменационных комиссий и апелляционных комиссий, секретарей итоговых экзаменационных комиссий, руководителей и консультантов выпускных квалификацио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формировании расписания устанавливается перерыв между итоговыми аттестационными испытаниями продолжительностью не менее семи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Институт обеспечивает ознакомление обучающегося с отзывом на выпускную квалификационную работу не позднее чем за пять календарных дней до дня её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пускная квалификационная работа и отзыв передаются в итоговую экзаменационную комиссию не позднее чем за два календарных дня до дня защиты выпускной квалифик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в электронно-библиотечной системе Института и проверяются на объем заимств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текстов выпускных квалификационных работ в электронно-библиотечной системе Института, проверки на объем заимствования, в том числе содержательного, выявления неправомочных заимствований устанавливается Инстит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го аттестационного испытания, проводимого в устной форме, объявляются в день его проведения, результаты итогового аттестационного испытания, проводимого в письменной форме, – на следующий рабочий день после дня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иеся, не прошедшие итоговую аттестацию в связи с неявкой на итогов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</w:t>
      </w:r>
      <w:r>
        <w:rPr>
          <w:rFonts w:eastAsia="Times New Roman"/>
          <w:sz w:val="28"/>
          <w:szCs w:val="28"/>
          <w:lang w:eastAsia="ru-RU"/>
        </w:rPr>
        <w:t>или в других случаях, имеющих документарное подтверждение), вправе пройти ее в течение шести месяцев после завершения итоговой аттестации. Обучающийся должен представить в Институт документ, подтверждающий причину его отсу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учающийся, не прошедший одно итоговое аттестационное испытание по уважительной причине, допускается к сдаче следующего итогового аттестационного испытания (при его налич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итоговое аттестационное испытание в связи с неявкой на итоговое аттестационное испытание по неуважительной причине или в связи с получением оценки «неудовлетворительно», а также обучающиеся, указанные в разделе 6 настоящего Положения и не прошедшие итоговое аттестационное испытание в установленный для них срок (в связи с неявкой на итоговое аттестационное испытание или получение оценки «неудовлетворительно»), отчисляются из Института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не прошедшее итоговую аттестацию, может повторно пройти итоговую аттестацию не ранее чем через 10 месяцев и не позднее чем через пять лет после срока проведения итоговой аттестации, которая не пройдена обучающимся. Указанное лицо может повторно пройти итоговую аттестацию не более двух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го прохождения итоговой аттестации указанное лицо по его заявлению восстанавливается в Институте на период времени, установленный Институтом, но не менее периода времени, предусмотренного календарным учебным графиком для итоговой аттестации по соответствующей образователь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хождении итоговой аттестации по желанию обучающегося решением Института ему может быть установлена иная тема выпускной квалификационной работы.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 организации и проведения апелляции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 результатам итоговых аттестационных испытаний обучающийся имеет право на апелля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подачи и рассмотрения апелляций доводятся до сведения обучающихся не позднее чем за шесть месяцев до начала итоговой аттес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бучающийся имеет право подать в апелляционную комиссию письменную апелляцию о нарушении, по его мнению, установленной процедуры проведения итогового аттестационного испытания и (или) несогласии с результатами итогового экзаме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Апелляция подается лично обучающимся в апелляционную комиссию не позднее следующего рабочего дня после объявления результатов итогового аттестационного испы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пелляционная комиссия при рассмотрении апелляции обучающегося принимает решени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 отклонении апелляции обучающегося в связи с отсутствием нарушений, обозначенных в апелляции обучающегос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 изменении и (или) аннулировании результатов итоговой аттестации в случае подтверждения нарушений, обозначенных в апелляции обучаю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рассмотрения апелляции секретарь итоговой экзаменационной комиссии направляет в апелляционную комиссию протокол заседания итоговой экзаменационной комиссии, заключение председателя итоговой экзаменационной комиссии о соблюдении процедурных вопросов при проведении итогового аттестационного испытания, а также письменные ответы обучающегося (при их наличии) (для рассмотрения апелляции по проведению итогового экзамена) либо выпускную квалификационную работу и отзыв руководителя (для рассмотрения апелляции по проведению защиты выпускной квалификационной работы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Апелляция не позднее двух рабочих дней со дня ее подачи рассматривается на заседании апелляционной комиссии, на которое приглашаются председатель итогов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Решение апелляционной комиссии доводится до сведения обучающегося, подавшего апелляцию, в течение трех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ри рассмотрении апелляции о нарушении процедуры проведения итогового аттестационного испытания апелляционная комиссия принимает одно из следующих решений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изложенные в ней сведения о нарушениях процедуры проведения итогового аттестационного испытания обучающегося не подтвердились и (или) не повлияли на результат итогового аттестационного испыта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1260"/>
        <w:jc w:val="both"/>
        <w:rPr/>
      </w:pPr>
      <w:r>
        <w:rPr>
          <w:sz w:val="28"/>
          <w:szCs w:val="28"/>
        </w:rPr>
        <w:t>Об удовлетворении апелляции, если изложенные в ней сведения о допущенных нарушениях процедуры проведения итогового аттестационного испытания обучающегося подтвердились и повлияли на результат итогового аттестационного испыт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результат проведения итогов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итоговую экзаменационную комиссию для реализации решения апелляционной комиссии. Обучающемуся предоставляется возможность пройти повторно итоговое аттестационное испытание в сроки, установленные Институт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ри рассмотрении апелляции о несогласии с результатами итогового экзамена апелляционная комиссия выносит одно из следующих решений:</w:t>
      </w:r>
    </w:p>
    <w:p>
      <w:pPr>
        <w:pStyle w:val="ConsPlusNormal"/>
        <w:numPr>
          <w:ilvl w:val="2"/>
          <w:numId w:val="2"/>
        </w:numPr>
        <w:tabs>
          <w:tab w:val="clear" w:pos="708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результата итогового экзамена;</w:t>
      </w:r>
    </w:p>
    <w:p>
      <w:pPr>
        <w:pStyle w:val="ConsPlusNormal"/>
        <w:numPr>
          <w:ilvl w:val="2"/>
          <w:numId w:val="2"/>
        </w:numPr>
        <w:tabs>
          <w:tab w:val="clear" w:pos="708"/>
        </w:tabs>
        <w:ind w:left="0" w:firstLine="1260"/>
        <w:jc w:val="both"/>
        <w:rPr/>
      </w:pPr>
      <w:r>
        <w:rPr>
          <w:sz w:val="28"/>
          <w:szCs w:val="28"/>
        </w:rPr>
        <w:t>Об удовлетворении апелляции и выставлении иного результата итогового экзамена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не позднее следующего рабочего дня передается в итоговую экзаменационную комиссию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снованием для аннулирования ранее выставленного результата итогового экзамена и выставления нового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итогов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Институте в соответствии со стандартом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пелляция на повторное проведение итогового аттестационного испытания не принима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рядок проведения итоговой аттестации 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ля обучающихся с ограниченными возможностями здоровья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бучающихся с ограниченными возможностями здоровья итоговая аттестация проводится Институтом с учетом особенностей их психофизического развития, их индивидуальных возможностей и состояния здоровья (далее – индивидуальные особенности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итоговой аттестации обеспечивается соблюдение следующих общих требований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итоговой аттестации для обучающихся с ограниченными возможностями здоровья в одной аудитории совместно с обучающимися, не относящимися к этой категории, если это не создает трудностей для обучающихся с ограниченными возможностями здоровья и иных обучающихся при прохождении итоговой аттестации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сутствие в аудитории ассистента (ассистентов), оказывающего обучающимся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итоговой экзаменационной комиссии)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ьзование необходимыми обучающимся с ограниченными возможностями здоровья техническими средствами при прохождении итоговой аттестации с учетом их индивидуальных особенностей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возможности беспрепятственного доступа обучающихся с ограниченными возможностями здоровья в аудитории, туалетные и другие помещения, а также их пребывания в указанных помещениях (</w:t>
      </w:r>
      <w:r>
        <w:rPr>
          <w:sz w:val="28"/>
          <w:szCs w:val="28"/>
        </w:rPr>
        <w:t>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се локальные нормативные акты Института по вопросам проведения итоговой аттестации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письменному заявлению обучающегося с ограниченными возможностями здоровья продолжительность прохождения им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>аттестационного испытания может быть увеличена по отношению к установленной продолжительност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должительность прохождения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>экзамена, проводимого в письменной форме, – не более чем на 90 мину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должительность подготовки обучающегося к ответу на </w:t>
      </w:r>
      <w:r>
        <w:rPr>
          <w:sz w:val="28"/>
          <w:szCs w:val="28"/>
        </w:rPr>
        <w:t xml:space="preserve">итоговом </w:t>
      </w:r>
      <w:r>
        <w:rPr>
          <w:rFonts w:eastAsia="Times New Roman"/>
          <w:sz w:val="28"/>
          <w:szCs w:val="28"/>
          <w:lang w:eastAsia="ru-RU"/>
        </w:rPr>
        <w:t>экзамене, проводимом в устной форме, – не более чем на 20 мину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должительность выступления обучающегося при защите выпускной квалификационной работы – не более чем на 15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>аттестационного испытания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</w:t>
      </w:r>
      <w:r>
        <w:rPr>
          <w:sz w:val="28"/>
          <w:szCs w:val="28"/>
        </w:rPr>
        <w:t>лиц с ограниченными возможностями здоровья по зрени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ния и иные материалы для прохождения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 xml:space="preserve">аттестационного испытания оформляются увеличенным шрифтом,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</w:t>
      </w:r>
      <w:r>
        <w:rPr>
          <w:sz w:val="28"/>
          <w:szCs w:val="28"/>
        </w:rPr>
        <w:t>лиц с ограниченными возможностями здоровья по зрению</w:t>
      </w:r>
      <w:r>
        <w:rPr>
          <w:rFonts w:eastAsia="Times New Roman"/>
          <w:sz w:val="28"/>
          <w:szCs w:val="28"/>
          <w:lang w:eastAsia="ru-RU"/>
        </w:rPr>
        <w:t>, либо зачитываются ассистентом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еобходимости обеспечивается индивидуальное равномерное освещение не менее 300 люкс, а также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</w:t>
      </w:r>
      <w:r>
        <w:rPr>
          <w:sz w:val="28"/>
          <w:szCs w:val="28"/>
        </w:rPr>
        <w:t>лиц с ограниченными возможностями здоровья по зрению</w:t>
      </w:r>
      <w:r>
        <w:rPr>
          <w:rFonts w:eastAsia="Times New Roman"/>
          <w:sz w:val="28"/>
          <w:szCs w:val="28"/>
          <w:lang w:eastAsia="ru-RU"/>
        </w:rPr>
        <w:t>, либо надиктовываются ассистенту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</w:t>
      </w:r>
      <w:r>
        <w:rPr>
          <w:sz w:val="28"/>
          <w:szCs w:val="28"/>
        </w:rPr>
        <w:t>лиц с ограниченными возможностями здоровья по зр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</w:t>
      </w:r>
      <w:r>
        <w:rPr>
          <w:sz w:val="28"/>
          <w:szCs w:val="28"/>
        </w:rPr>
        <w:t>лиц с ограниченными возможностями здоровья по слуху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ивается наличие звукоусиливающей аппаратуры коллективного пользования, при необходимости обучающемуся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желанию обучающегося </w:t>
      </w:r>
      <w:r>
        <w:rPr>
          <w:sz w:val="28"/>
          <w:szCs w:val="28"/>
        </w:rPr>
        <w:t xml:space="preserve">итоговые </w:t>
      </w:r>
      <w:r>
        <w:rPr>
          <w:rFonts w:eastAsia="Times New Roman"/>
          <w:sz w:val="28"/>
          <w:szCs w:val="28"/>
          <w:lang w:eastAsia="ru-RU"/>
        </w:rPr>
        <w:t>аттестационные испытания проводятся в письменной форме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лиц с нарушениями опорно-двигательного аппарата: 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енные задания выполняются обучающим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желанию обучающегося </w:t>
      </w:r>
      <w:r>
        <w:rPr>
          <w:sz w:val="28"/>
          <w:szCs w:val="28"/>
        </w:rPr>
        <w:t xml:space="preserve">итоговые </w:t>
      </w:r>
      <w:r>
        <w:rPr>
          <w:rFonts w:eastAsia="Times New Roman"/>
          <w:sz w:val="28"/>
          <w:szCs w:val="28"/>
          <w:lang w:eastAsia="ru-RU"/>
        </w:rPr>
        <w:t>аттестационные испытания проводятся в уст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чающийся с ограниченными возможностями здоровья не позднее чем за три месяца до начала проведения итоговой аттестации подает письменное заявление о необходимости создания для него специальных условий при проведении </w:t>
      </w:r>
      <w:r>
        <w:rPr>
          <w:sz w:val="28"/>
          <w:szCs w:val="28"/>
        </w:rPr>
        <w:t xml:space="preserve">итоговых </w:t>
      </w:r>
      <w:r>
        <w:rPr>
          <w:rFonts w:eastAsia="Times New Roman"/>
          <w:sz w:val="28"/>
          <w:szCs w:val="28"/>
          <w:lang w:eastAsia="ru-RU"/>
        </w:rPr>
        <w:t>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Институте)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заявлении обучающийся с ограниченными возможностями здоровья указывает на необходимость (отсутствие необходимости) присутствия ассистента на </w:t>
      </w:r>
      <w:r>
        <w:rPr>
          <w:sz w:val="28"/>
          <w:szCs w:val="28"/>
        </w:rPr>
        <w:t xml:space="preserve">итоговом </w:t>
      </w:r>
      <w:r>
        <w:rPr>
          <w:rFonts w:eastAsia="Times New Roman"/>
          <w:sz w:val="28"/>
          <w:szCs w:val="28"/>
          <w:lang w:eastAsia="ru-RU"/>
        </w:rPr>
        <w:t xml:space="preserve">аттестационном испытании, необходимость (отсутствие необходимости) увеличения продолжительности сдачи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 xml:space="preserve">аттестационного испытания по отношению к установленной продолжительности (для каждого </w:t>
      </w:r>
      <w:r>
        <w:rPr>
          <w:sz w:val="28"/>
          <w:szCs w:val="28"/>
        </w:rPr>
        <w:t xml:space="preserve">итогового </w:t>
      </w:r>
      <w:r>
        <w:rPr>
          <w:rFonts w:eastAsia="Times New Roman"/>
          <w:sz w:val="28"/>
          <w:szCs w:val="28"/>
          <w:lang w:eastAsia="ru-RU"/>
        </w:rPr>
        <w:t>аттестационного испытания)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both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9"/>
      <w:ind w:firstLine="394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9E1443615A47C6EE8D3A15F7D646F2C7310B8D0ECB69513094FAD82D2C58FA8FB9BB06A8B5D2EG7n5F" TargetMode="External"/><Relationship Id="rId4" Type="http://schemas.openxmlformats.org/officeDocument/2006/relationships/hyperlink" Target="consultantplus://offline/ref=FE49E1443615A47C6EE8D3A15F7D646F2C731CB4D0E9B69513094FAD82D2C58FA8FB9BB06A8B5D2EG7n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ret</dc:creator>
  <dc:description/>
  <cp:keywords/>
  <dc:language>en-US</dc:language>
  <cp:lastModifiedBy>Арина Халявина</cp:lastModifiedBy>
  <cp:lastPrinted>2016-11-17T16:26:00Z</cp:lastPrinted>
  <dcterms:modified xsi:type="dcterms:W3CDTF">2018-11-27T08:37:00Z</dcterms:modified>
  <cp:revision>10</cp:revision>
  <dc:subject/>
  <dc:title>ПРОЕКТ ПРИКАЗ</dc:title>
</cp:coreProperties>
</file>