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-72771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 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чета и хран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в образовательн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орядке учета и хранения </w:t>
      </w:r>
      <w:r>
        <w:rPr>
          <w:color w:val="000000"/>
          <w:sz w:val="28"/>
          <w:szCs w:val="28"/>
        </w:rPr>
        <w:t>результатов образовательного процесса</w:t>
      </w:r>
      <w:r>
        <w:rPr>
          <w:sz w:val="28"/>
          <w:szCs w:val="28"/>
        </w:rPr>
        <w:t>(далее - Положение) разработано в соответствии с Федеральным законом от 29 декабря 2012 г. №273-ФЗ «Об образовании в Российской Федерации», Федеральным законом от 27 июля 2006 г. № 152-ФЗ «О персональных данных», Федеральным законом от 27 июля 2006 г. № 149-ФЗ «Об информации, информационных технологиях и о защите информации», приказом Минобрнауки РФ от 19.12.2013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, Уставом Автономной некоммерческой образовательной организации высшего профессионального образования «Воронежский экономико-правовой институт» (далее – Инстит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орядке учета и хранения </w:t>
      </w:r>
      <w:r>
        <w:rPr>
          <w:color w:val="000000"/>
          <w:sz w:val="28"/>
          <w:szCs w:val="28"/>
        </w:rPr>
        <w:t xml:space="preserve">результатов образовательного процесса </w:t>
      </w:r>
      <w:r>
        <w:rPr>
          <w:sz w:val="28"/>
          <w:szCs w:val="28"/>
        </w:rPr>
        <w:t>распространяется на учет индивидуальных результатов освоения обучающимися образовательных программ высшего образования (далее – ОП ВО) в АНОО ВО «ВЭПИ» и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настоящего Положения является обязательным для всех структурных подразделений Института, организующих образовательный процесс по ОП 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исполнения настоящего положения кафедрами, деканатами, филиалами и другими структурными подразделениями Института осуществляет учебно-методическое управление.</w:t>
      </w:r>
    </w:p>
    <w:p>
      <w:pPr>
        <w:pStyle w:val="Normal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иды документов по результатам образовательного процесса, их учет и периоды хранен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о результатам образовательного процесса подразделяются на следующие групп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готовленные обучающимися и подтверждающие их участие в мероприятиях по текущему и промежуточному контролю успеваемости (результаты тестирования, контрольные работы, отчеты по практикам, курсовые работы/проекты, выпускные квалификационные работы (ВКР)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формируемые преподавателями по результатам текущего и промежуточного контроля успеваемости, подтверждающие качество освоения обучающимися ОП ВО (зачетные и экзаменационные ведомости, экзаменационные листы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формируемые по результатам государственной итоговой аттестации обучающихся (протоколы и другие материалы ГИ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формируемые в 1С: Университет и содержащие информацию о результатах промежуточной и итоговой аттестации, переводе обучающихся с курса на курс и другую информ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учета и хранения документов по результатам образовательного процесса определяется в зависимости от вида докумен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афедрах учитываются и хранятся в соответствии с номенклатурой дел: контрольные работы, рефераты, эссе, курсовые работы/ проекты – в течение одного года; экзаменационные билеты по дисциплинам - в течение одного го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рхиве учитываются и хранятся в соответствие с номенклатурой дел: отчеты по практикам - в течение 3 лет; документы ГИА (протоколы) – в течение 75 лет; ВКР – в течение 5 ле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еканатах, филиалах Института учитываются и хранятся в соответствие с номенклатурой дел: зачетные и экзаменационные ведомости – 5 лет; экзаменационные листы – 5 ле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п.п. 2.1.3, 2.1.4, хранятся в архиве Института в соответствие с номенклатурой 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ми за учет и хранение документов на кафедрах назначаются заведующие кафед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е за учет и хранение документов в деканатах, филиалах Института назначаются приказом ректора из числа работников деканата, фил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Документы по результатам образовательного процесса хранятся отдельно для каждой группы, курса, направления подготовки/спе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ание документов, передача документов на хранение в архив производится соответствующей кафедрой, деканатом, филиалом Института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ение учета результатов освоения обучающимися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результатов освоения обучающимися ОП ВО осуществляется на бумажных и (или) электронных носителях в соответствии с формами, утвержденными в Институ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электронным носителям результатов освоения обучающимися ОП ВО относится автоматизированная система управления вузом 1С: Университет. Система позволяет вести индивидуальный учёт результатов текущего контроля, промежуточной и итоговой аттестаци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б индивидуальных результатах освоения ОП ВО обучающимся заносится в базу 1С: Университет и хранится в разделе «Учебная карточка». По окончании обучения учебная карточка распечатывается, заверяется печатью института и приобщается в личное дело обучаю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бумажным носителям индивидуального учета результатов освоения обучающимся ОП ВО относятся: зачетно-экзаменационные ведомости, индивидуальные экзаменационные листы, протоколы государственной итоговой аттестации, зачетные книжки обучающихся, отчетная документация по самостоятельной работе студ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тно-экзаменационные ведомости, а также индивидуальные экзаменационные листы содержат результаты промежуточной аттестации обучающихся. В зачетно-экзаменационные ведомости выставляются результаты, полученные обучающимися по дисциплинам (модулям), учебной и производственной практике, курсовым работам, государственной итоговой аттестации соответствующей ОП ВО, включая неудовлетворительные результаты. Ведомости (индивидуальные экзаменационные листы) оформляются преподавателями с указанием соответствующей оценки прописью и заверяются подписями преподавателя (членов комиссии, в случае комиссионной сдачи). Ведомость (индивидуальный экзаменационный лист) заверяется подписью директора института (филиа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заполнения зачетно-экзаменационных ведомостей (индивидуальных экзаменационных листов) определяется Положением о текущем контроле успеваемости и промежуточной аттестации обучающихся. Результаты государственной итоговой аттестации обучающихся оформляются протоколами заседаний государственной экзаменационной комиссии в соответствии с Положением о государственной итоговой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тные книжки содержат результаты промежуточной и итоговой аттестации обучающихся, результаты защит курсовых работ и практик. При этом в зачетных книжках отражаются только положительные результаты промежуточной и итоговой аттестации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использование иных бумажных и электронных носителей индивидуального учета результатов освоения обучающимся ОП ВО определяется локальными актами Институт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ение хранения в архивах информации о результатах освоения обучающимися образовательных программ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жные носители индивидуального учета результатов освоения обучающимся ОП ВО хранятся в архиве Института в соответствии с утвержденной номенклатурой дел Институ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носители, содержащие сведения о результатах освоения обучающимися ОП ВО хранятся не менее 75 лет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методического управления                                                 Е.П. Голов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ректор п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о-методической работ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 Е.Н. Григорьева</w:t>
      </w:r>
    </w:p>
    <w:p>
      <w:pPr>
        <w:pStyle w:val="Normal"/>
        <w:tabs>
          <w:tab w:val="clear" w:pos="708"/>
          <w:tab w:val="left" w:pos="7020" w:leader="none"/>
          <w:tab w:val="left" w:pos="7320" w:leader="none"/>
          <w:tab w:val="left" w:pos="76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>«___» _____________  2015 г.</w:t>
      </w:r>
    </w:p>
    <w:p>
      <w:pPr>
        <w:pStyle w:val="Normal"/>
        <w:ind w:left="558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74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92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1:00Z</dcterms:created>
  <dc:creator>IKorobeynikova</dc:creator>
  <dc:description/>
  <cp:keywords/>
  <dc:language>en-US</dc:language>
  <cp:lastModifiedBy>Дмитрий Н. Пьянников</cp:lastModifiedBy>
  <cp:lastPrinted>2016-01-28T16:58:00Z</cp:lastPrinted>
  <dcterms:modified xsi:type="dcterms:W3CDTF">2018-11-30T08:28:00Z</dcterms:modified>
  <cp:revision>6</cp:revision>
  <dc:subject/>
  <dc:title/>
</cp:coreProperties>
</file>