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3528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  <w:tab w:val="left" w:pos="712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b/>
              </w:rPr>
              <w:t>Автономная некоммерческая образователь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ронежский экономико-правовой институ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НОО ВО «ВЭПИ»)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5670" w:right="-527" w:hanging="0"/>
              <w:rPr/>
            </w:pPr>
            <w:r>
              <w:rPr>
                <w:sz w:val="28"/>
                <w:szCs w:val="28"/>
              </w:rPr>
              <w:t xml:space="preserve">Утверждено приказом 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0" w:hanging="0"/>
              <w:rPr>
                <w:sz w:val="28"/>
              </w:rPr>
            </w:pPr>
            <w:r>
              <w:rPr>
                <w:sz w:val="28"/>
                <w:szCs w:val="28"/>
              </w:rPr>
              <w:t>от 07.02.2018 № 25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</w:t>
      </w:r>
    </w:p>
    <w:p>
      <w:pPr>
        <w:pStyle w:val="Normal"/>
        <w:tabs>
          <w:tab w:val="clear" w:pos="708"/>
          <w:tab w:val="left" w:pos="6954" w:leader="none"/>
          <w:tab w:val="left" w:pos="7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Автономной некоммерческой образовательной </w:t>
      </w:r>
    </w:p>
    <w:p>
      <w:pPr>
        <w:pStyle w:val="Normal"/>
        <w:tabs>
          <w:tab w:val="clear" w:pos="708"/>
          <w:tab w:val="left" w:pos="6954" w:leader="none"/>
          <w:tab w:val="left" w:pos="7125" w:leader="none"/>
        </w:tabs>
        <w:jc w:val="center"/>
        <w:rPr/>
      </w:pPr>
      <w:r>
        <w:rPr>
          <w:sz w:val="28"/>
          <w:szCs w:val="28"/>
        </w:rPr>
        <w:t>организации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оронежский экономико-правовой институт» в г. Россош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х для достижения запланированных значений показателей доступности для инвалидов объектов и услуг на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sz w:val="28"/>
          <w:szCs w:val="28"/>
        </w:rPr>
        <w:t>2018-2030 гг.</w:t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ов социальной политики Российской Федерации в области социальной защиты инвалидов в соответствии с общепризнанными принципами и нормами международного права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право на получение всех необходимых социальных услуг для удовлетворения своих нужд в различных сферах жизнедеятельности – в целях повышения уровня и качества их жизни.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от 24.11.1995 № 181-ФЗ «О социальной защите инвалидов в Российской Федерации») создают условия инвалидам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других устройств, регулирующих движение пешеходов через транспортные коммун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, адаптированных 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реабилитации инвалидов предусматривает также обеспечение инвалидов и членов их семей информацией по вопросам реабилитации инвалидов, в том числе об объектах социальной инфраструктуры и оказываемых ими услугах (с учетом требований доступности объектов и услуг для граждан с различными видами нарушений функций и ограничений жизне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«О правах инвалидов» (ООН, 2006, ратифицирована Российской Федерацией 03.05.2012), для обеспечения инвалидам наравне с другими гражданами доступа к физическому окружению (зданиям и сооружениям), транспорту, информации и связи, а также к другим объектам и услугам, должен реализовываться комплекс мер, включая: выявление и устранение препятствий и барьеров, мешающих доступности, которые, в частности, распространяются на здания, дороги, транспорт и другие объекты, в том числе школы, жилые дома и медицинские учреждения и рабочие места, а также на информационные, коммуникационные и другие службы, включая электронные и экстренные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целями и задачами государственной программы Российской Федерации «Доступная среда» на 2011-2020 годы» (далее – Государственная программа) предусмотрено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как через оценку состояния их доступности, так и через реализацию системных мер, направленных на повышение доступности – адаптацию), а также совершенствование механизма предоставления услуг в сфере реабилитации. Результаты этой деятельности рекомендовано всем субъектам Российской Федерации отражать на общедоступном информационном ресурсе – картах доступности объектов и услуг для инвалидов и других маломобильных групп населения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целевых показателей (индикаторов) Государственной программы: «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». </w:t>
      </w:r>
    </w:p>
    <w:p>
      <w:pPr>
        <w:pStyle w:val="Normal"/>
        <w:tabs>
          <w:tab w:val="clear" w:pos="708"/>
          <w:tab w:val="left" w:pos="6954" w:leader="none"/>
          <w:tab w:val="left" w:pos="712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в Филиале Автономной некоммерческой образовательной организации высшего образования «Воронежский экономико-правовой институт» в г. Россошь (далее – филиал, институт) разработана дорожная карта объекта по повышению значений показателей доступности для инвалидов, который сформирован на основе Паспорта доступности АНОО ВО «ВЭП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ую деятельность в филиале осуществляют педагогические работники в соответствии с образовательной программой, разработанной в соответствии с федеральными государственными образовательными стандартами высшего образования и примерной основной образовательной программо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иале обучение инвалидов и лиц с ограниченными возможностями здоровья может быть организовано как совместно с другими обучающимися, так и в отдельных группах, при необходимости – по индивидуальному учебному плану, а также с применением дистанционных образовательных технологий, электронного обу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разовательная деятельность по образовательным программам высше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учная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я проведения общественно значимых мероприятий в сфере образования и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орожной карты доступности использованы принципы «универсального дизай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венство в пользовании (для людей с разными физическими возможностями; выбор способа использования продукта с учетом разнообразных индивидуальных предпочтений и способностей пользователя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ибкость в 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стой и интуитивно понятный дизайн (независимо от опыта, знаний, языковых навыков и уровня концентрации внимания в данный момен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егко воспринимаемая информация (независимо от условий окружающей среды и особенностей восприятия самого пользователя; с использованием различных способов: визуальных, вербальных, осязательных; отделение главного от второстепенного; совместимость с различными технологиями и средствами, которые используют люди с ограниченными возможност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пустимость ошибки (дизайн должен свести к минимуму опасность или негативные последствия случайных или непреднамеренных действ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изкое физическое усилие (потребитель должен максимально эффективно и комфортно пользоваться дизайном, прилагая минимум усил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р и пространство для доступа и использования (обеспечение видимости важных элементов и легкий доступ для любого пользователя, в том числе для использования, при необходимости, вспомогательных средств или личного помощн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лансе филиала состоит один учебный корпус. Создание условий доступности объектов и услуг для инвалидов и лиц с ОВЗ организовано по адресу: 396650, Воронежская область, Россошанский район, г. Россошь, улица Пролетарская, д. 84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073"/>
        <w:gridCol w:w="2534"/>
        <w:gridCol w:w="1798"/>
        <w:gridCol w:w="1732"/>
        <w:gridCol w:w="2163"/>
        <w:gridCol w:w="1891"/>
        <w:gridCol w:w="162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акт, иной документ, которым предусмотрено проведение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ия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вы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и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 объектов и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вершенствование нормативно-правовой базы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Р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 гг. постоянн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ормативной баз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е в локальные акты АНОО ВО «ВЭПИ» (в том числе локальные акты филиала) разделов по работе с инвалидами и лицами с ОВ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, Федеральный закон от 24.11.1995 № 181-ФЗ «О социальной защите инвалидов в РФ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 г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мероприятий, учитываемых в планах развития объектов института в целях повышения уровня условий для предоставления услуг с учетом потребностей 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адаптационных образовательных програм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, Федеральный закон от 24.11.1995 № 181-ФЗ «О социальной защите инвалидов в РФ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 гг.</w:t>
              <w:br/>
              <w:t>при наличии студентов-инвали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меющихся студентов-инвали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филиала креслами-коляск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 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с нарушениями ОДА внутри 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при входе в учебный корпус вывески с названием филиала, графиком работы, плана здания, выполненных рельефно-точечным шрифтом Брайля и на контрастном фо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 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объекта для инвалидов, имеющих стойкие расстройства функции слуха и зр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ециального помещения для размещения собаки-поводыр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 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провождающей собаки-поводыря на время занят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нвалидов, имеющих стойкие расстройства функции слух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ероприятия по поэтапному повышению значений показателей в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ля преподавателей филиала профессионального обучения и дополнительного профессионального образования по вопросам организации образовательного процесса для инвалидов и лиц с ОВ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 гг.</w:t>
              <w:br/>
              <w:t>в соответствии с графиком повышения квалифик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учение преподавателей для оказания квалифицированных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белью в учебных аудиториях, предназначенных для обучения инвалид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4.11.1995 № 181-ФЗ «О социальной защите инвалидов в Российской Федерации»; Свод правил СП59.13330.2012«СНиП 35-01-200«Доступность зданий и сооружений для маломобильных групп населения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нвалидов с нарушениями 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иной учебной литературы,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 декабря 2012 г. № 273-ФЗ «Об образовании в Российской Федерац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А. Бородкина Е.А. Кошел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2030 гг.</w:t>
              <w:br/>
              <w:t>при наличии студентов-инвалид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нвалидов, имеющих стойкие расстройства функции слуха и зр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значений показателей доступности объектов и услуг Филиала АНОО ВО «ВЭПИ» в г. Россош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1217"/>
        <w:gridCol w:w="1051"/>
        <w:gridCol w:w="1134"/>
        <w:gridCol w:w="1134"/>
        <w:gridCol w:w="1134"/>
        <w:gridCol w:w="1134"/>
        <w:gridCol w:w="43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5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-2030 гг.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веденных с 1 февраля 2018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директора по учебно- воспитательной рабо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существующих объектов, которые в результате проведения после 1 февраля 2018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ные стоянки автотранспортных средств для инвали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е кресла-коляс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ые лиф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н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у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ные двер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входные групп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иректор </w:t>
            </w:r>
            <w:r>
              <w:rPr/>
              <w:t>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иректор фили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 воспитательной работе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48:00Z</dcterms:created>
  <dc:creator>Директор</dc:creator>
  <dc:description/>
  <cp:keywords/>
  <dc:language>en-US</dc:language>
  <cp:lastModifiedBy>Директор</cp:lastModifiedBy>
  <cp:lastPrinted>2018-05-10T08:46:00Z</cp:lastPrinted>
  <dcterms:modified xsi:type="dcterms:W3CDTF">2018-05-10T05:48:00Z</dcterms:modified>
  <cp:revision>2</cp:revision>
  <dc:subject/>
  <dc:title/>
</cp:coreProperties>
</file>