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488315</wp:posOffset>
            </wp:positionV>
            <wp:extent cx="429260" cy="685800"/>
            <wp:effectExtent l="0" t="0" r="0" b="0"/>
            <wp:wrapNone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от 28.11.2018 № № 38.28.11.18.01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_____________ С.Л. Иголкин</w:t>
      </w:r>
    </w:p>
    <w:p>
      <w:pPr>
        <w:pStyle w:val="Normal"/>
        <w:ind w:left="5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риказом Министерства труда и социальной защиты Российской Федерации от 19.08.2016 № 438н от 19.08.2016 «Об утверждении типового положения о системе управления охраной труда», Федеральным законом от 29.12.2012     № 273-ФЗ «Об образовании в Российской Федерации», Трудовым кодексом Российской Федерации, Уставом АНОО ВО «ВЭПИ» (далее – Институт) и иными нормативно-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является нормативным документом прямого действия обязательным для руководства и ис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единый порядок подготовки, принятия и реализации решений по осуществлению организационных, технических, правовых, социальных, профилактических направлений для обеспечения безопасности жизни, сохранение здоровья и работоспособности работников и обучающихся Института и филиалов в процессе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устанавливает: 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. Требования к организации работы по охране труда в Институте и филиалах, а так же функции и обязанности должностных и иных лиц в этой работе, отвечающих за сохранение жизни и здоровья работников и обучающихся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е приоритета сохранения жизни и здоровья работников и обучающихся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3. Распределение обязанностей по обеспечению выполнения работ в области охраны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4. Ответственность работодателя, должностных лиц, работников и обучающихся за нарушение законодательных и иных нормативных актов по охране труда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5. Роль и место ответственного лица за охрану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6. Направление обеспечения благоприятных условий труда и снижения травматизма, включающее обучение и инструктаж по охране труда, проверку знаний требований охраны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7. Постоянный контроль должностных лиц за состоянием охраны труда, за соблюдением работниками и обучающимися Института и филиалов инструкций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8. Разработку мероприятий для включения в план мероприятий и соглашения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9. Изучение и распространение передового опыта по охране труда, внедрение современных средств по охране труда, предупреждающих производственный травматизм и возникновение профессиональных заболеваний работников, пропаганда вопросов охраны труда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0. Деятельность совместной комиссии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1.4.11. Порядок расследования несчастных случаев и устранения причин, которые привели к  травме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2. Обеспечение проведения обязательных предварительных при поступлении на работу и периодических медицинских осмотров работников и обучающихся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3. Основные направления по охране и безопасности труда в Институте и филиалах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4. Управление профессиональными рис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работы по охране труд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боты по охране труда включают следующие разделы: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Общее руководство и контроль за состоянием охраны труда в Институте и филиалах, контроль за соблюдением законодательных и иных нормативно-правовых актов, требований, правил и инструкций по охране труда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приоритета сохранения жизни и здоровья работников и обучающихся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. Установку соответствия условий труда на рабочих местах требованиям охраны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2.1.4. Проведение обучения, инструктажей, проверки знаний работников и обучающихся Института и филиалов по вопросам охраны труда. Обучение безопасным приемам работы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2.1.5. Расследование, учет и профилактика несчастных случаев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6. Управление профессиональными рискам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2.1.7. Обеспечение средствами индивидуальной защиты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2.1.8. Реализация федеральных законов и иных нормативно-правовых актов Российской Федерации по улучшению условий охраны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2.1.9. Непрерывное совершенствование и повышение эффективности системы управления охраной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2.1.10. Федеральный государственный надзор за соблюдением трудового законодательства и иных нормативно-правовых актов, содержащих нормы трудового права, включающий в себя проведение проверок за соблюдением государственных нормативных требований охраны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2.1.11. Организация государственной статистической отчетности об условиях труда, а так же о травматизме и его материальных последст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бязанностей по обеспечению выполнения работ в области охраны труда между работодателем и работнико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работы по охране труда в Институте осуществляет ректор Института, в филиале – директор филиала Инстит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обеспечения безопасных условий труда ректор Института, директор филиала Института обязаны: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1. Возглавлять общее руководство работой по охране труда, создавать систему управления охраной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.2. Обеспечить: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2.2.1. Соблюдение прав работников и обучающихся, требований охраны труда на каждом рабочем месте;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2.2.2. Разработку и ввод в действие правил внутреннего трудового распорядка и инструкций по охране труда по профессиям и видам работ и других организационно-распорядительных документов в области охраны труда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3. Работников коллективными и индивидуальными средствами защиты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4. Безопасность работников и обучающихся при эксплуатации зданий, оборудования, а так же применяемых инструментов, безопасную организацию работ в структурных подразделениях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5. Режим труда и отдыха работников в соответствии с трудовым законодательством;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2.2.6. Организацию проведения инструктажей, обучения и проверки знаний работников безопасным приемам и методам труда, соблюдение за выполнением ими работ в соответствии с нормами по охране труда;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2.2.7. Ресурсное обеспечение, необходимое для работы по охране труда на рабочем месте;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2.2.8. Обучение оказанию первой помощи пострадавшим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9. Беспрепятственный допуск представителям органов государственного надзора и контроля для проведения проверок состояния условий и охраны труда в Институте и филиалах и соблюдения законодательства и труде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10. Выполнение предписаний должностных лиц федерального органа исполнительной власти по соблюдению нормативно-правовых актов, содержащих нормы трудового права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11. Оказание первой медицинской помощи при наступлении несчастного случая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12. Проведение специальной оценки условий труда;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2.2.13. Профилактику с целью предотвращения возникновения аварийных ситуаций, появления риска здоровью и жизни работников и обучающихся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14. Определение порядка реализации мероприятий в области управления профессиональными рисками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2.15. Недопущение работников к исполнению ими трудовых обязанностей без прохождения обязательных медицинских осмотров, обучения, инструктажа и проверки знаний по охране труда;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1.2.2.16. Распределение обязанностей в сфере охраны труда между работниками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3. Нести полную ответственность за организацию и результативность работы по созданию и обеспечению безопасных условий труда в Институте и филиалах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4. Организовать: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4.1. Проведение за счет собственных средств обязательных и предварительных медицинских осмотров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2.4.2. Контроль за состоянием условий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структурного подразделения обязан: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1. Проводить первичный инструктаж на рабочем месте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2. Обеспечить охрану труда  на каждом рабочем месте вверенного ему подразделения в соответствии  с нормами и правилами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3. Не допускать к работе лиц, не прошедших обучение и инструктаж по охране труда, не имеющих медицинского допуска к работе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4. Отстранять от работы лиц, нарушающих правила, нормы, инструкции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5. Распределять обязанности в сфере охраны труда между своими подчиненными, в том числе частично делегировать свои полномочия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6. Содействовать работе комиссии по охране труда, уполномоченным лицам по охране труда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7. Участвовать: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3.7.1. В проведении специальной оценки условий труда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3.7.2. В расследовании причин аварий, несчастных случаев, происшедших в структурных подразделениях, принимать меры по их устранению, предупреждению и профилактике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8. Своевременно информировать ректора Института, директора филиала Института о состоянии охраны труда, произошедших несчастных случаях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9. Обеспечить исполнение указаний и предписаний органов государственной власт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10. Нести ответственность за ненадлежащее выполнение или невыполнение возложенных на него обязанностей в сфере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Работник и обучающийся обязан: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4.1. Соблюдать: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4.1.1. Требования охраны труда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4.1.2. Нормы, правила и инструкции по охране труда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4.2.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4.3. Проходить: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4.3.1. Обучение безопасным методам и приемам выполнения работ, инструктаж по охране труда, проверку знаний по охране труда и оказание первой помощи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4.3.2. Обязательные предварительные и периодические медицинские осмотры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4.4. Участвовать в контроле за состоянием условий и охраны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4.5. Немедленно извещать своего непосредственного руководителя о любой ситуации, угрожающей жизни и здоровью, о каждом несчастном случае, или об ухудшении состояния своего здоровья, в том числе о проявлении признаков острого профессионального забол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Специалист по охране труда, гражданской обороне и чрезвычайным ситуациям: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5.1. Проводит инструктажи по охране труда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5.2. Осуществляет: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5.1.1. Организационную работу по охране труда, координирует работу структурных подразделений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2. Контроль за обеспечением работников в соответствии с Трудовым кодексом Российской Федерации нормативно-правовой и методической документацией в области охраны труда; 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5.1.3. Контроль за состоянием условий и охраны труда работников и обучающихся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5.1.4. Ведение учетной документации и составление отчетности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5.2. Организует: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>3.5.2.1. Размещение в доступных местах наглядных пособий и современных технических средств для подготовки по охране труда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5.2.2. Разработку мероприятий по улучшению условий и охраны труда, контролирует их выполнение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5.3. Контролирует соблюдение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5.4. Участвует: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5.4.1. В разработке и пересмотре локальных актов по охране труда;</w:t>
      </w:r>
    </w:p>
    <w:p>
      <w:pPr>
        <w:pStyle w:val="Normal"/>
        <w:shd w:fill="FFFFFF" w:val="clear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3.5.4.2. В организации и проведении специальной оценки условий труда;</w:t>
      </w:r>
    </w:p>
    <w:p>
      <w:pPr>
        <w:pStyle w:val="Normal"/>
        <w:shd w:fill="FFFFFF" w:val="clear"/>
        <w:ind w:firstLine="1843"/>
        <w:jc w:val="both"/>
        <w:rPr/>
      </w:pPr>
      <w:r>
        <w:rPr>
          <w:sz w:val="28"/>
          <w:szCs w:val="28"/>
        </w:rPr>
        <w:t xml:space="preserve">3.5.4.3. В расследовании аварийных, несчастных случаев, ведет учет и отчетность, анализирует их причины, намечает и осуществляет мероприятия по предупреждению повторения аналогичных случаев, профессиональных рисков, контролирует их выполнение; 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5.5. Выдает предписания об устранении имеющихся недостатков и нарушений требований охраны труда, контролирует их вы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нструктажей. Порядок обучения и проверки зн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Вводный инструктаж проводится специалистом по охране труда, гражданской обороне и чрезвычайным ситуациям в Институте, директором филиала в филиале Института со всеми принимаемыми на работу, а так же с временными работниками, командированными, обучающимися, проходящими практику по программе, разработанной на основе нормативно-правовых актов Российской Федерации с учетом специфики деятельности Института и филиалов. Проведение инструктажа заносится в журнал вводного инструктажа и в документ о приеме на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ервичный инструктаж на рабочем месте проводят руководители структурных подразделения со всеми вновь принимаемыми на работу, а так же с работниками, переводимыми в другой отдел, с работниками, выполняющими работу на территории Института и филиалов, с командированными рабо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Первичный инструктаж на рабочем месте проводится индивидуально до начала самостоятельной работы по программе первичного инструктажа, утвержденной ректором Института. Запись о проведении первичного инструктажа заносится в журнал инструктажа формы ТНУ-1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могут освобождаться от прохождения первичного инструктажа на рабочем ме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Повторный инструктаж проводится руководителем структурного  подразделения не реже 1 раза в полгода по программе первичного инструктажа на рабочем месте индивидуально или с группой работников. Запись о проведении повторного инструктажа заносится в журнал инструктажа формы ТНУ-1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Внеплановый инструктаж проводится руководителем структурного подразделения: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4.6.1. При введении в действие новых стандартов, правил, инструкций по охране труда или изменений к ним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6.2. По требованию должностных лиц органов государственного надзора и контроля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6.3. При нарушении работниками требований безопасности труда, которые могут, могли или привели к травме, аварии, пожару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6.4. При замене или модернизации спецоборудования, технических средств обучения и других факторов, влияющих на безопасность труда и обучения и других факторов, влияющих на безопасность труда и обучения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4.6.5. По решению ректора Института, директора филиала Института или уполномоченн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Целевой инструктаж проводит руководитель структурного подразделени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документы, а так же при проведении массовых мероприятий и работ, не связанных с выполнением прямых обязанностей по специальности. Запись о проведении целевого инструктажа заносится в журнал инструктажа формы ТНУ-1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учению и проверке знаний подлежат руководители и работники, связанные с организацией и проведением работ на рабочих местах с осуществлением надзора и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ечень профессий и должностей работников, освобожденных от прохождения инструктажей, утверждается ректором Инстит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5. Причины травматизма и его профилакти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целью организации процедуры управления профессиональными рисками определяет порядок реализации мероприятий, направленных на: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1. Выявление опасностей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2. Оценку уровней профессиональных рисков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3. Снижение уровней профессиональных ри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Несчастный случай с работником или обучающимся может произойти вследствие различных причин: технических, организационных и личностных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ind w:firstLine="709"/>
        <w:jc w:val="both"/>
        <w:rPr/>
      </w:pPr>
      <w:r>
        <w:rPr>
          <w:sz w:val="28"/>
          <w:szCs w:val="28"/>
        </w:rPr>
        <w:t xml:space="preserve">5.3. К техническим относятся те причины, которые вызваны неисправностью </w:t>
      </w:r>
      <w:r>
        <w:rPr>
          <w:spacing w:val="-1"/>
          <w:sz w:val="28"/>
          <w:szCs w:val="28"/>
        </w:rPr>
        <w:t xml:space="preserve">электроприборов, приспособлений, несовершенством технологических процессов, отсутствием </w:t>
      </w:r>
      <w:r>
        <w:rPr>
          <w:spacing w:val="-2"/>
          <w:sz w:val="28"/>
          <w:szCs w:val="28"/>
        </w:rPr>
        <w:t xml:space="preserve">или несовершенством оградительных и предохранительных устройств, отсутствием заземления, </w:t>
      </w:r>
      <w:r>
        <w:rPr>
          <w:sz w:val="28"/>
          <w:szCs w:val="28"/>
        </w:rPr>
        <w:t xml:space="preserve">неисправностью электропроводки, недостатками в освещении, вентиляции, отоплении, шумами, </w:t>
      </w:r>
      <w:r>
        <w:rPr>
          <w:spacing w:val="-5"/>
          <w:sz w:val="28"/>
          <w:szCs w:val="28"/>
        </w:rPr>
        <w:t>вибрацией и т.д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хнические причины травматизма работников и обучающихся предупреждаются и </w:t>
      </w:r>
      <w:r>
        <w:rPr>
          <w:spacing w:val="-3"/>
          <w:sz w:val="28"/>
          <w:szCs w:val="28"/>
        </w:rPr>
        <w:t>устраняются путем: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Систематического, ежедневного контроля работников </w:t>
      </w:r>
      <w:r>
        <w:rPr>
          <w:spacing w:val="-1"/>
          <w:sz w:val="28"/>
          <w:szCs w:val="28"/>
        </w:rPr>
        <w:t>за исправностью оборудования перед началом, во время и после выполнения работ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Постоянного проведения ремонтно-профилактических работ на оборудовании, </w:t>
      </w:r>
      <w:r>
        <w:rPr>
          <w:spacing w:val="-1"/>
          <w:sz w:val="28"/>
          <w:szCs w:val="28"/>
        </w:rPr>
        <w:t>своевременного квалифицированного ремонта оборудования, приспособлений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5.4.3. Запрета на проведение работ на оборудовании с отсутствующими или несовершенными  оградительными и предохранительными  устройствами или неисправным инстру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организационным относятся: нарушения норм охраны труда по вине руководства Института и филиалов,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отсутствие или недостаточный технический надзор, недостатки в обучении безопасным </w:t>
      </w:r>
      <w:r>
        <w:rPr>
          <w:sz w:val="28"/>
          <w:szCs w:val="28"/>
        </w:rPr>
        <w:t xml:space="preserve">приемам работы и проведений инструктажей по охране труда, нарушения технических процессов, неудовлетворительное содержание территории, помещений </w:t>
      </w:r>
      <w:r>
        <w:rPr>
          <w:spacing w:val="-1"/>
          <w:sz w:val="28"/>
          <w:szCs w:val="28"/>
        </w:rPr>
        <w:t>Института и филиалов, рабочих и учебны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Организационные причины травматизма работников и обучающихся устраняю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</w:rPr>
        <w:t>5.6.1. Разработки инструк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5.6.2. Разработки инструкций по охране труда при выполнении различного рода работ; 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5.6.3. Планирования работы по охране труда и обеспечению безопасност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ind w:firstLine="1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6.4. Систематического проведения инструктаже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</w:rPr>
        <w:t>5.6.5. Поведения трехступенчатого контроля за состояния охраны труда на рабочих и учеб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При рассмотрении перечисленных опасностей Институтом устанавливается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с учетом не только штатных условий образовательной деятельности, но и случаев отклонений в работе, в т.ч. связанных с возможными авар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профессиональными рискам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Методы оценки уровня профессиональных рисков определяются Институтом с учетом характера своей деятельности и опасности выполняемых опе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Допускается использование разных методов оценки уровня профессиональных рисков для разных процессов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При описании процедуры управления профессиональными рисками Институтом учитывается следующее:</w:t>
      </w:r>
    </w:p>
    <w:p>
      <w:pPr>
        <w:pStyle w:val="Normal"/>
        <w:numPr>
          <w:ilvl w:val="0"/>
          <w:numId w:val="1"/>
        </w:numPr>
        <w:shd w:fill="FFFFFF" w:val="clear"/>
        <w:ind w:left="0" w:firstLine="1276"/>
        <w:jc w:val="both"/>
        <w:rPr/>
      </w:pPr>
      <w:r>
        <w:rPr>
          <w:sz w:val="28"/>
          <w:szCs w:val="28"/>
        </w:rPr>
        <w:t>Управление профессиональными рисками осуществляется с учетом текущей, прошлой и будуще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яжесть возможного ущерба растет пропорционально увеличению числа работников и обучающихся, подвергающихся 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ыявления опасностей и оценки уровня профессиональных рисков должны постоянно совершенствоваться в рабочем состоянии с целью обеспечения эффективной реализации мер по их сни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 К эффективным мерам по управлению профессиональными рисками относя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пас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мена опасной работы менее опасной;</w:t>
      </w:r>
    </w:p>
    <w:p>
      <w:pPr>
        <w:pStyle w:val="Normal"/>
        <w:numPr>
          <w:ilvl w:val="0"/>
          <w:numId w:val="2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женерных (технических) методов ограничения риска воздействия опасностей на работников и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профессионального риска;</w:t>
      </w:r>
    </w:p>
    <w:p>
      <w:pPr>
        <w:pStyle w:val="Normal"/>
        <w:numPr>
          <w:ilvl w:val="0"/>
          <w:numId w:val="2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периодических медицинских осмотров, психиатрических освидетельствов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 целью организации процедуры информирования работников и обучающихся об условиях труда на их рабочих местах, уровнях профессиональных рисков, а так же о предоставляемых им гарантиях, информирование осуществляется в формах:</w:t>
      </w:r>
    </w:p>
    <w:p>
      <w:pPr>
        <w:pStyle w:val="Normal"/>
        <w:numPr>
          <w:ilvl w:val="0"/>
          <w:numId w:val="3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ключения соответствующих положений в трудовой договор работника, нормативно-локальные акты Института и филиа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1276"/>
        <w:jc w:val="both"/>
        <w:rPr/>
      </w:pPr>
      <w:r>
        <w:rPr>
          <w:sz w:val="28"/>
          <w:szCs w:val="28"/>
        </w:rPr>
        <w:t>Ознакомление работника с результатами специальной оценки условий труда на его рабочем месте. Размещение сводных данных о результатах ее провед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, круглых столов, семинаров, конференций, встреч, тренировок;</w:t>
      </w:r>
    </w:p>
    <w:p>
      <w:pPr>
        <w:pStyle w:val="Normal"/>
        <w:numPr>
          <w:ilvl w:val="0"/>
          <w:numId w:val="3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информационных бюллетеней, плакатов, видео и аудиоматериа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ресурсов локальной сети Института и филиал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7. Организация расследования несчастных случае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Порядок и ход расследования несчастных случаев определяется Труд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При возникновении несчастного случая ректор Института, директор филиала Института обязаны: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7.2.1. Немедленно обеспечить предоставление первой помощи пострадавшему, а при необходимости доставить его в медицинское учреждение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7.2.2. Принять все необходимые меры по предотвращению аварийной ситуации, которая могла привести к несчастному случаю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7.2.3. Обеспечить сохранность обстановки, где произошел несчастный случай, для проведения расследования комиссией, представителями органов надзора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7.3.4. При групповой несчастном случае или несчастном случае со смертельным исходом проинформировать государственную инспекцию по труду, департамент образования, прокуратуру, родственников пострадавш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изошедший несчастный случай расследует комиссия, созданная по приказу ректора Инстит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гистрация всех несчастных случаев осуществляется в специальном журнале регистрации несчастных случа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8. Разработка мероприятий по улучшению условий труд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Комплекс мероприятий по улучшению условий труда в Институте и филиалах включает: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1.1. Улучшение условий труда, включающее учет рекомендаций после проведения их специальной оценк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1.2. Обеспечение проведения инструктажей, обучения и проверки знаний по охране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1.3. Оборудование кабинета для оказания медицинской помощ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1.4. Внедрение мероприятий по контролю за охраной труда, управлению профессиональными рискам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1.5. Текущее (годовое) планирование работ. Оно оформляется соглашением по охране труда с указанием сроков выполнения ответственных лиц. Мероприятия по охране труда, включаемые в соглашение утверждается ректором Института и доводится до сведения директоров фил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С целью организации планирования улучшения функционирования системы управления охраной труда Институт и филиалы устанавливают зависимость улучшения функционирования системы управления охраной труда от результатов контроля функционирования системы управления охраной труда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При планировании улучшения функционирования системы управления охраной труда Институт и филиалы проводят анализ эффективности функционирования системы управления охраной труда, предусматривающий оценку следующих показателей: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3.1. Степень достижения целей Института и филиалов в области охраны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3.2. Способность системы управления охраной труда обеспечивать выполнение обязанностей Института и филиалов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3.3. Эффективность действий, намеченных Институтом и филиалами на всех уровнях управления по результатам предыдущего анализа эффективности функционирования системы управления охраной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3.4. Необходимость изменения системы управления охраной труда, включая корректировку целей в области охраны труда, перераспределение обязанностей должностных лиц Института и филиалов в области охраны труда, перераспределение ресурсов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3.5. Необходимость обеспечения своевременной подготовки тех работников, которых затронут решения об изменении системы управления охраной труд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8.3.6. Необходимость изменения критериев оценки эффективности функционирования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9. Ответственность за нарушение требований охраны труд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Ответственные лица за охрану труда и работники Института и филиалов могут быть привлечены к административной и уголовной ответственности или дисциплинарному взыска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10. Административно-общественный контроль за состоянием охраны труда и обеспечением безопасности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0.1. В целях организации систематического контроля состояния работы по охране труда, </w:t>
      </w:r>
      <w:r>
        <w:rPr>
          <w:spacing w:val="-2"/>
          <w:sz w:val="28"/>
          <w:szCs w:val="28"/>
        </w:rPr>
        <w:t xml:space="preserve">обеспечения безопасных условий труда и обучения в Институте и филиалах функционирует система </w:t>
      </w:r>
      <w:r>
        <w:rPr>
          <w:sz w:val="28"/>
          <w:szCs w:val="28"/>
        </w:rPr>
        <w:t>трехступенчатого административно-общественного контроля состояния охраны труда и обеспечением безопасност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7507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0.2. </w:t>
      </w:r>
      <w:r>
        <w:rPr>
          <w:sz w:val="28"/>
          <w:szCs w:val="28"/>
        </w:rPr>
        <w:t>Порядок проведения и перечень лиц, участвующих в административно-</w:t>
      </w:r>
      <w:r>
        <w:rPr>
          <w:spacing w:val="-1"/>
          <w:sz w:val="28"/>
          <w:szCs w:val="28"/>
        </w:rPr>
        <w:t>общественном контроле ежегодно устанавливаются приказом ректора и положением о порядке проведения трехступенчатого контроля за обеспечением безопасности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116"/>
      </w:tblGrid>
      <w:tr>
        <w:trPr>
          <w:trHeight w:val="1010" w:hRule="atLeast"/>
        </w:trPr>
        <w:tc>
          <w:tcPr>
            <w:tcW w:w="7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мелина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PalatinoLinotype10pt1pt">
    <w:name w:val="Основной текст + Palatino Linotype;10 pt;Полужирный;Курсив;Интервал -1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shd w:fill="FFFFFF" w:val="clear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/>
      <w:ind w:hanging="54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color w:val="000000"/>
      <w:sz w:val="26"/>
      <w:szCs w:val="2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0:00Z</dcterms:created>
  <dc:creator>KKryuchkova</dc:creator>
  <dc:description/>
  <dc:language>en-US</dc:language>
  <cp:lastModifiedBy>Кристина Крючкова</cp:lastModifiedBy>
  <cp:lastPrinted>2018-11-28T13:42:00Z</cp:lastPrinted>
  <dcterms:modified xsi:type="dcterms:W3CDTF">2019-12-04T11:10:00Z</dcterms:modified>
  <cp:revision>2</cp:revision>
  <dc:subject/>
  <dc:title/>
</cp:coreProperties>
</file>