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ртивной инфраструктуре Института и фил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Общие положении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uto" w:line="232" w:before="0" w:after="0"/>
        <w:ind w:left="43" w:firstLine="6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«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спортивной инфраструкту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ОО ВО «ВЭПИ» и филиалов» (далее – объекты спорта, далее – Институт, далее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ож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 Федеральным законом Российской Федерации от 29.12.2012 № 273-ФЗ (с изменениями и дополнениями) «Об образовании в Российской Федерации» (далее – Федеральный закон), иными нормативно-правовыми актами, регулирующими отношения участников образовательного процесса, санитарно-эпидемиологическими правилами и нормативами СанПиН 2.4.2.2821-10, Уставом АНОО ВО «ВЭПИ», локальными нормативно-правовыми актами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порядок создания, цели, задачи и принципы деятельности объектов спорта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сновная цель организации объектов спорта заключается в обеспечении оказания обучающимся Института образовательных услуг надлежащего уровня и качества по дисциплинам «Физическая культура и спорт», «Элективные курсы по физической культуре и спорту», а так же в обеспечении базы для физического воспитания личности, физического совершенствования обучающихся, формирования культуры здорового и безопасного образа жизни, укрепления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ъекты спорта Института являются центром спортивно-массовой работы, направленной на привитие обучающимся потребности в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бъекты спорта Института являются базой для проведения учебных занятий по дисциплинам «Физическая культура и спорт», «Элективные курсы по физической культуре и спорту» всех образовательных программ, реализуемых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бъекты спорта Института во внеурочное время являются базой для проведения спортивных секций и соревнований в соответствии с  положением Института «О порядке посещения обучающимися АНОО ВО «ВЭПИ» по их выбору мероприятий, не предусмотренных учебном план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ля достижения поставленных целей основными задачами объектов спорта Института являются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 Организация учебной, воспитательной и внеучебной работы на занятиях по дисциплинам «Физическая культура и спорт», «Элективные курсы по физической культуре и спорту»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 Организация и проведение занятий спортивных секций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 Организация  и проведение спортивных соревнований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 Подбор и подготовка обучающихся для участия в спортивных соревнованиях различного уровня и по различным видам спорта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 Проведение спортивных праздников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6. Проведение лекций и бесед, пропагандирующих здоровый образ жизни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7. Вовлечение обучающихся и сотрудников Института в спортивно-массовую работу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и содержание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ктические учебные занятия на объектах спорта Института проводятся в соответствии с утвержденными основными профессиональными образовательными программами, реализуемыми в Институте, в порядке, регламентируемом положением «О проведении и объеме подготовки по физической культуре (физической подготовке) в АНОО ВО «ВЭПИ» и филиал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проведения практических занятий по физической культуре формируются учебные группы не более 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учающиеся, не прошедшие медицинское обследование (не предоставившие медицинские справки), к учебным занятиям по дисциплинам «Физическая культура и спорт», «Элективные курсы по физической культуре и спорту»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На объектах спорта Института создаются условия для занятий по физической культуре при освоении образовательной программы инвалидами и лицами с ограниченными возможностями здоровья на основании соблюдения принципов здоровьесбережения и адаптивной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оведение занятий по физической культуре для инвалидов и обучающихся с ограниченными возможностями здоровья осуществляется Институто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 занятиям на объектах спорта Института допускаются обучающиеся, прошедшие инструктаж по охране труда и технике безопасности при проведени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тветственными за проведение занятий на объектах спорта Института являются преподаватели, проводящие занятия по физической культуре или иные виды спортивно-массовой работы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Медицинский контроль за всеми занимающимися осуществляется преподавателями физической культуры во взаимодействии с медицинским персоналом медицинского кабинета Институт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Графики основных и дополнительных занятий и мероприятий на объектах спорта Института утверждаются ректором (проректором), и размещаются в доступных для обучающихся местах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Материально-техническая база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проведения учебных занятий и физкультурно-оздоровительных мероприятий на объектах спорта Института используются учебные пособия, оборудование и мебель согласно требованиям действующего законодательства Российской Федерации к оснащению образовательного процесса в соответствии с содержательным наполнением учебных предметов, санитарно-гигиеническими нормами, требованиями и основными положениями здоровьесберегающих образовательных технологий для обеспечения реализации федерального государственного образовательного стандарта в Институт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мещения объектов спорта Института должны отвечать санитарно-гигиеническим нормам, нормам охраны труда и охраны жизни и здоровья обучающихся, требованиям пожарной безопасност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остоянии спортивных снарядов и оборудования не допускается в узлах и сочленениях спортивных снарядов наличия люфтов, качаний, прогибов. Жерди брусьев не имеют трещин и сколов. Грифы перекладины зачищены и не имеют ржавчины. Обшивка коня, козла и гимнастических матов не должна быть порвана. Наполнительный материал матов равномерно распределен по всей их поверхности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стояние электрооборудования объектов спорта Института: светильники должны быть надежно подвешены к потолку или закреплены на стенах, рубильник устанавливается вне сооружений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оказания доврачебной помощи в легкодоступном месте на объектах спорта должна находиться аптечк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За соответствие объектов спорта Института, предъявляемым к ним требованиям несет ответственность проректор по учебно-методической работе, специалист по охране труда, гражданской обороне и чрезвычайным ситуациям, директор филиал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Документация и отчетность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 объектах спорта Института должны быть инструкции но охране труда при проведении занятий, соответствующие журналы для записи о проведенном инструктаж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нструкции по охране труда утверждаются ректором Института и пересматриваются не реже одного раза в три год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вводе в эксплуатацию спортивного оборудования и инвентаря составляются соответствующие а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5:00Z</dcterms:created>
  <dc:creator>Джульета Мхитарян</dc:creator>
  <dc:description/>
  <dc:language>en-US</dc:language>
  <cp:lastModifiedBy>Кристина Крючкова</cp:lastModifiedBy>
  <cp:lastPrinted>2019-03-26T11:05:00Z</cp:lastPrinted>
  <dcterms:modified xsi:type="dcterms:W3CDTF">2019-12-02T10:45:00Z</dcterms:modified>
  <cp:revision>2</cp:revision>
  <dc:subject/>
  <dc:title/>
</cp:coreProperties>
</file>