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197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3.2017                                                                                                        № 10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пеци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я мерам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и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МЧС РФ от 12.12.2007 № 645 «Об утверждении Норм пожарной безопасности «Обучение мерам пожарной безопасности работников организац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ециальную программу обучения мерам пожарной безопасности работников и обучающихся в АНОО ВО «ВЭПИ» и филиалах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начальника контрольного управления О.И. Гав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С.Л. Иголкин</w:t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2.03.2017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мерам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и обучающихся в АНОО ВО «ВЭПИ» и фили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учение специальной программе пожарно-технического минимума проводится специалистом по охране труда, гражданской обороне и чрезвычайным ситуациям в Института, директором филиала в филиале Институ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утвержденным в установленном порядке специальным программам пожарно-технического минимума непосредственно в Институте и филиалах обучаются: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1. Руководители структурных подразделений Института и филиалов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2. Работники, ответственные за обеспечение пожарной безопасности в подразделениях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3. Работники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4. Работники, привлекаемые к выполнению пожаро- и взрывоопасных рабо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мках специальной программы изучаются следующие темы: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1. Общие сведения о специфике и особенностях Института и филиалов по условиям пожаро- и взрывоопасност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2. Обязанности и ответственность работников по соблюдению требований пожарной безопасности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3. Ознакомление с противопожарным режимом в Институте и филиалах;</w:t>
      </w:r>
    </w:p>
    <w:p>
      <w:pPr>
        <w:pStyle w:val="Normal"/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4. Ознакомление с приказами по соблюдению противопожарного режима; с инструкциями по пожарной безопасности; основными причинами пожаров на рабочем месте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ый противопожарный инструк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водном инструктаже рассматриваются общие меры по пожарной профилактике и тушению пожара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. Для руководителей структурных подразделений, участков (сроки проверки и испытания гидрантов, зарядки огнетушителей, автоматических средств и сигнализации, ознакомление с программой первичного инструктажа персонала данного участка, обеспечение личной и коллективной безопасности др.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. Для работников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suppressAutoHyphens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знакомление с планом эвакуации,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ловия возникновения горения и пожара на рабочем мест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жароопасные свойства применяемого сырья, материал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несоблюдение требований пожарной безопасност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иды огнетушителей, их применение в зависимости от класса пожара (вида горючего вещества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я при тушении электроустановок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оведение и действия инструктируемого при загорании и в условиях пожара, а также при сильном задымлении на путях эвакуаци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пособы сообщения о пожар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Меры личной безопасности при возникновении пожар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Способы оказания доврачебной помощи пострадавшим.</w:t>
      </w:r>
    </w:p>
    <w:p>
      <w:pPr>
        <w:pStyle w:val="Normal"/>
        <w:ind w:left="1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й технический минимум для руководителей структурных подразделений пожароопасных произво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94"/>
        <w:gridCol w:w="109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в Институте и фили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е основы обеспечения пожарной безопасности в Институте и фили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пожа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технический минимум для электриков, осуществляющих ремонт и эксплуатацию электротехнического оборудования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94"/>
        <w:gridCol w:w="1097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едений о пожарах.  Правила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 при проведении электротехнических работ в аудитор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при эксплуатации электротехнического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орудование и инвентарь, порядок использования их при пожа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пожар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технический минимум для дежурных службы режима и контроля, осуществляющих круглосуточную работу института</w:t>
      </w:r>
    </w:p>
    <w:p>
      <w:pPr>
        <w:pStyle w:val="Normal"/>
        <w:suppressAutoHyphens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94"/>
        <w:gridCol w:w="109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 к зданию и к аудитория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жаротушения и сигнализации. Действия сотрудников при пожаре, план эваку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 объектов и террит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защита объе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технический минимум для руководителей и ответственных за склад, мастерскую</w:t>
      </w:r>
    </w:p>
    <w:p>
      <w:pPr>
        <w:pStyle w:val="Normal"/>
        <w:suppressAutoHyphens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94"/>
        <w:gridCol w:w="1097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, регламентирующие требования по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пожарной безопасности на складе и в мастер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авил пожарной безопасности при эксплуатации зданий, сооружений, на складе и в мастер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, действия в случае возникновения пожа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4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ожарно-технический минимум для ответственных за пожарную безопасност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94"/>
        <w:gridCol w:w="109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пожарной безопасности в Институте и фили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 в Институте и фили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, действия при возникновении пожара и вызов пожарной охра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2"/>
      </w:tblGrid>
      <w:tr>
        <w:trPr/>
        <w:tc>
          <w:tcPr>
            <w:tcW w:w="7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ме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9"/>
      <w:outlineLvl w:val="5"/>
    </w:pPr>
    <w:rPr>
      <w:b/>
      <w:bCs/>
      <w: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b/>
      <w:bCs/>
      <w:caps/>
      <w:sz w:val="22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5:00Z</dcterms:created>
  <dc:creator>OZelenskaya</dc:creator>
  <dc:description/>
  <cp:keywords/>
  <dc:language>en-US</dc:language>
  <cp:lastModifiedBy>Кристина Крючкова</cp:lastModifiedBy>
  <cp:lastPrinted>2017-03-10T12:11:00Z</cp:lastPrinted>
  <dcterms:modified xsi:type="dcterms:W3CDTF">2019-12-04T11:26:00Z</dcterms:modified>
  <cp:revision>4</cp:revision>
  <dc:subject/>
  <dc:title>ПРОЕКТ  ПРИКАЗА</dc:title>
</cp:coreProperties>
</file>