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1970</wp:posOffset>
            </wp:positionV>
            <wp:extent cx="42926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условиях предоставления стипендий обучающимся </w:t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АНОО ВО «ВЭПИ»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НОО ВО «ВЭПИ» не имеет бюджетного финансирования, предоставляет обучающимся платные образовательные услуги по договорам об образовании за счет средств физических и (или) юридических лиц, в связи с чем стипендии обучающимся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В. Черныш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09"/>
      <w:outlineLvl w:val="5"/>
    </w:pPr>
    <w:rPr>
      <w:b/>
      <w:bCs/>
      <w:cap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b/>
      <w:bCs/>
      <w:caps/>
      <w:sz w:val="2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3:00Z</dcterms:created>
  <dc:creator>OZelenskaya</dc:creator>
  <dc:description/>
  <cp:keywords/>
  <dc:language>en-US</dc:language>
  <cp:lastModifiedBy>Кристина Крючкова</cp:lastModifiedBy>
  <cp:lastPrinted>2017-03-20T12:09:00Z</cp:lastPrinted>
  <dcterms:modified xsi:type="dcterms:W3CDTF">2019-12-05T12:20:00Z</dcterms:modified>
  <cp:revision>45</cp:revision>
  <dc:subject/>
  <dc:title>ПРОЕКТ  ПРИКАЗА</dc:title>
</cp:coreProperties>
</file>