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8625" cy="685800"/>
            <wp:effectExtent l="0" t="0" r="0" b="0"/>
            <wp:wrapSquare wrapText="right"/>
            <wp:docPr id="1" name="Эмблема_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ктор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______________С.Л. Иголкин   </w:t>
      </w: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____»____________ 20 ___ г.</w:t>
      </w:r>
    </w:p>
    <w:p>
      <w:pPr>
        <w:pStyle w:val="Normal"/>
        <w:ind w:firstLine="54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про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должность первого проректора назначается лицо, имеющее высшее образование с опытом организаторской и экономической работы не менее 5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значение на должность первого проректора и освобождение от должности производится приказом р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вый проректор подчиняется непосредственно рект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ервый проректор должен знать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1.4.1. Нормативные правовые акты, другие руководящие и методические документы и материалы, регулирующие вопросы функционирования и развития системы образования, в том числе высшего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1.4.2. Отечественные и зарубежные достижения в области образования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1.4.3. Передовые образовательные технологии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1.4.4. Трудовое законодательство;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1.4.5. Правила и нормы охраны труда 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первый проректор руководствуется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1.5.1. Законодательными и нормативными документами, регулирующими соответствующие вопросы;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1.5.2. Методическими материалами, касающимися вопросов его деятельности;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1.5.3. Уставом Института;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1.5.4. Решениями Ученого совета Института;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1.5.5. Распорядительными документами ректора;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1.5.6. Правилами и нормами гигиены труда, правилами внутреннего распорядка;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1.5.7.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Во время отсутствия первого проректора (командировка, отпуск, болезнь и пр.) его обязанности выполняет в установленном порядке </w:t>
      </w:r>
      <w:r>
        <w:rPr>
          <w:spacing w:val="-1"/>
          <w:sz w:val="28"/>
          <w:szCs w:val="28"/>
        </w:rPr>
        <w:t xml:space="preserve">ректор, несущий полную ответственность за их </w:t>
      </w:r>
      <w:r>
        <w:rPr>
          <w:sz w:val="28"/>
          <w:szCs w:val="28"/>
        </w:rPr>
        <w:t>надлежащее испол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уководить разработкой плана развития, проектов перспективных и текущих финансовых планов, бюджета Института. Доводить утвержденные </w:t>
      </w:r>
      <w:r>
        <w:rPr>
          <w:spacing w:val="-1"/>
          <w:sz w:val="28"/>
          <w:szCs w:val="28"/>
        </w:rPr>
        <w:t xml:space="preserve">плановые финансовые показатели до филиалов и структурных подразделений </w:t>
      </w:r>
      <w:r>
        <w:rPr>
          <w:sz w:val="28"/>
          <w:szCs w:val="28"/>
        </w:rPr>
        <w:t>Институ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уководить организацией работы по планированию </w:t>
      </w:r>
      <w:r>
        <w:rPr>
          <w:spacing w:val="-5"/>
          <w:sz w:val="28"/>
          <w:szCs w:val="28"/>
        </w:rPr>
        <w:t>учебно-м</w:t>
      </w:r>
      <w:r>
        <w:rPr>
          <w:sz w:val="28"/>
          <w:szCs w:val="28"/>
        </w:rPr>
        <w:t>етодической и воспитательной работы Институ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ть контроль за выполнением финансового плана и бюджета, других финансовых показа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ть контроль и учет направлений на обучение и договоров на обучение студентов от организац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изировать проекты финансовых документов на соответствие бюджету Института и документам, регламентирующим хозяйственно-финансовую деятельность Института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pacing w:val="-1"/>
          <w:sz w:val="28"/>
          <w:szCs w:val="28"/>
        </w:rPr>
        <w:t>Руководить разработкой ценовой политики Институ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7. Руководить работой по составлению штатных расписаний для всех </w:t>
      </w:r>
      <w:r>
        <w:rPr>
          <w:sz w:val="28"/>
          <w:szCs w:val="28"/>
        </w:rPr>
        <w:t>подразделений Институ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урировать разработку штатного расписания Института на новый учебный год. 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spacing w:val="-2"/>
          <w:sz w:val="28"/>
          <w:szCs w:val="28"/>
        </w:rPr>
        <w:t>Осуществлять контроль за расходованием фонда оплаты труда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2.10. </w:t>
      </w:r>
      <w:r>
        <w:rPr>
          <w:spacing w:val="-1"/>
          <w:sz w:val="28"/>
          <w:szCs w:val="28"/>
        </w:rPr>
        <w:t>Проводить работу по привлечению источников финансировани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1. Осуществлять технико-экономическое обоснование при подготовке материалов для лицензирования новых образовательных услу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2. </w:t>
      </w:r>
      <w:r>
        <w:rPr>
          <w:sz w:val="28"/>
          <w:szCs w:val="28"/>
        </w:rPr>
        <w:t>Руководить проведением финансово-экономического анализа деятельности Институ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существлять подготовку проектов приказов Института по всем видам деятельности в пределах своей компетен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spacing w:val="-4"/>
          <w:sz w:val="28"/>
          <w:szCs w:val="28"/>
        </w:rPr>
        <w:t xml:space="preserve">Обеспечивать </w:t>
      </w:r>
      <w:r>
        <w:rPr>
          <w:sz w:val="28"/>
          <w:szCs w:val="28"/>
        </w:rPr>
        <w:t>рациональную расстановку и использование кадров и сотрудников Институ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Вносить предложения по совершенствованию образовательного процес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</w:t>
      </w:r>
      <w:r>
        <w:rPr>
          <w:spacing w:val="-1"/>
          <w:sz w:val="28"/>
          <w:szCs w:val="28"/>
        </w:rPr>
        <w:t xml:space="preserve">Организовывать работу по эффективному </w:t>
      </w:r>
      <w:r>
        <w:rPr>
          <w:spacing w:val="-5"/>
          <w:sz w:val="28"/>
          <w:szCs w:val="28"/>
        </w:rPr>
        <w:t xml:space="preserve">использованию </w:t>
      </w:r>
      <w:r>
        <w:rPr>
          <w:spacing w:val="-1"/>
          <w:sz w:val="28"/>
          <w:szCs w:val="28"/>
        </w:rPr>
        <w:t xml:space="preserve">материально-технической базы, обеспечивать ее постоянное обновление и </w:t>
      </w:r>
      <w:r>
        <w:rPr>
          <w:sz w:val="28"/>
          <w:szCs w:val="28"/>
        </w:rPr>
        <w:t>пополн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Обеспечивать своевременное составление установленной отчет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Контролировать соблюдение правил внутреннего трудового распорядка, правил и норм охраны труда и пожарной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Беречь имущество Института, не разглашать информацию и сведения, являющиеся коммерческой тайной Институ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Исполнять обязанности ректора в период его отсутствия (командировка, отпуск, болезнь и пр.) и </w:t>
      </w:r>
      <w:r>
        <w:rPr>
          <w:spacing w:val="-1"/>
          <w:sz w:val="28"/>
          <w:szCs w:val="28"/>
        </w:rPr>
        <w:t xml:space="preserve">нести полную ответственность за их </w:t>
      </w:r>
      <w:r>
        <w:rPr>
          <w:sz w:val="28"/>
          <w:szCs w:val="28"/>
        </w:rPr>
        <w:t>надлежащее ис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1. Действовать от имени Института и представлять интересы</w:t>
        <w:br/>
        <w:t>Института во взаимоотношениях с иными организациями и органами</w:t>
        <w:br/>
        <w:t>власти по различным вопроса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накомиться с проектами решений ректора, касающимися его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3. Вносить на рассмотрение ректора предложения по улучшению деятельности Института по соответствующим вопроса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4. Участвовать в подготовке проектов документов, связанных с деятельностью всех структурных подразделений Институ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5. Возвращать исполнителям на доработку проекты документов, противоречащие документам, регламентирующим хозяйственно-финансовую деятельность Институ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одписывать и визировать документы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7. Осуществлять взаимодейств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 и специалистами структурных подразделений Институт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учать </w:t>
      </w:r>
      <w:r>
        <w:rPr>
          <w:sz w:val="28"/>
          <w:szCs w:val="28"/>
        </w:rPr>
        <w:t>информацию и документы, необходимые для выполнения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Привлекать специалистов всех структурных подразделений к решению возложенных на него задач с разрешения руководителей структурных подразделений или рект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Требовать от ректора оказания содействия в исполнении своих должностных обязанностей и пра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10. Докладывать ректорату обо всех выявленных недостатках в</w:t>
        <w:br/>
        <w:t>деятельности Института или его должностных лиц, предложив меры по</w:t>
        <w:br/>
        <w:t>устран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/или ненадлежащее  исполнение своих служебных обязанностей, предусмотренных настоящей должностной инструкцией, в пределах, определ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 несоответствие бюджету Института и документам, регламентирующим хозяйственно-финансовую деятельность Института, всех проектов документов, представленных на подпись 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 нарушение правил внутреннего трудового распорядка, правил противопожарной безопасности, охраны труда 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Гле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 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6:00Z</dcterms:created>
  <dc:creator>KKryuchkova</dc:creator>
  <dc:description/>
  <dc:language>en-US</dc:language>
  <cp:lastModifiedBy>Джульета Мхитарян</cp:lastModifiedBy>
  <cp:lastPrinted>2017-04-21T14:16:00Z</cp:lastPrinted>
  <dcterms:modified xsi:type="dcterms:W3CDTF">2018-11-01T07:46:00Z</dcterms:modified>
  <cp:revision>2</cp:revision>
  <dc:subject/>
  <dc:title/>
</cp:coreProperties>
</file>