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Ректор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 С.Л. Иголкин</w:t>
      </w:r>
    </w:p>
    <w:p>
      <w:pPr>
        <w:pStyle w:val="Normal"/>
        <w:ind w:firstLine="5760"/>
        <w:rPr/>
      </w:pPr>
      <w:r>
        <w:rPr>
          <w:sz w:val="28"/>
          <w:szCs w:val="28"/>
        </w:rPr>
        <w:t>«___» _____________ 20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его специалиста расчет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1. На должность старшего специалиста расчетного отдела назначается лицо, имеющее высше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арший специалист расчетного отдела подчиняется в своей работе начальнику отдела, принимается и увольняется с работы в установленном действующим трудовым законодательством РФ в порядке, приказом ректора по представлению начальника расчетн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тарший специалист расчетного отдела должен знать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1. Законодательные и нормативные правовые акты, касающиеся выполняемой работы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2. Основы организации делопроизводства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3. Приемы и методы обработки корреспонденции с применением современных технических средств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4. Порядок составления установленной отчетност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5. Средства вычислительной техники, телекоммуникаций и связ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 оформления договоров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7. Этику и навыки делового общени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8. Стандарты финансового учета и отчетност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9. Основы трудового законодательства РФ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10. Правила и нормы охраны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прием, анализ и обработку входящих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тролировать правильность оформления заявлений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изводить выдачу договоров, дополнительных и финансовых соглашений обучающимся на основании поданных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изводить начисление по договорам об обучении на основании приказов об оплате за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готавливать и рассылать квитанции для оплаты за обучение учащ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ть контроль за своевременным внесением оплаты за обучение заказчикам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лять распределение внесенной обучающимися оплаты за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уществлять сверку контингента ежемеся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существлять учет, хранение и выдачу бланков договоров об образ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оставлять необходимую отчетную докумен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одготавливать счета и акты выполненных работ заказчикам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дготавливать справки об оплате за обучение, о стоимост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оводить инвентаризацию расчетов с обучающимися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все предусмотренные законодательством социальные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накомиться с проектами решений руководства предприятия, касающимися его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носить на рассмотрение непосредственному руководителю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лучать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Требовать от руководства предприятия оказания содействия в исполнении своих профессиональных обязанностей и осуществления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вышать свою профессиональную квалифик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ругие права, предусмотренные трудовым законодательством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своих должностных обязанностей, предусмотренных настоящей должностных обязанностей, предусмотренных настоящей должностной инструкцией, - в пределах, определенных действующим трудовы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 причинение материального ущерба работодателю - в пределах, определенных действующим трудовым и гражданск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 правонарушения, совершенные в процессе осуществления своей деятельности, - в пределах, определенных действующих административным, уголовным, гражданским законодательством РФ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расчетного отдела                                                    Ю.Л. Чернус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инструкцией ознакомлен:                       __________________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11:00Z</dcterms:created>
  <dc:creator>OKizina</dc:creator>
  <dc:description/>
  <dc:language>en-US</dc:language>
  <cp:lastModifiedBy>Джульета Мхитарян</cp:lastModifiedBy>
  <cp:lastPrinted>2016-11-09T15:33:00Z</cp:lastPrinted>
  <dcterms:modified xsi:type="dcterms:W3CDTF">2018-11-01T09:11:00Z</dcterms:modified>
  <cp:revision>2</cp:revision>
  <dc:subject/>
  <dc:title>ДОЛЖНОСТНАЯ ИНСТРУКЦИЯ</dc:title>
</cp:coreProperties>
</file>