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продолжил свою работу Научный совет –коллегиальный орган, координирующий научно-методическую работу в Воронежском экономико-правововм институ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Научного совета является создание и совершенствование единой научно-исследовательской системы Института, направленной на повышение качества образования, распространение передового опыта по планированию и организации научно-исследователь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ей компетенцией Научный Совет в течение года успешно решал следующие основные 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явление приоритетных направлений научной и научно-исследовательской деятельности ВЭП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экспертиза проектов документов, положений по научно-исследовательской работе, грантам, научно-техническим программа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ссмотрение ежегодной тематики научных и научно-практических конференций, проводимых в ВЭП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смотрение и принятие тематического плана хозяйственно-договорных научно-исследовательских рабо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движение ученых Института на государственные и ведомственные награды и премии, на научные стипендии, на соискание званий членов различных общественных академий, экспертных советов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спективные направления работы Научного Совета на 2017-2018 учебный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установление связей научно-исследовательских коллективов с органами управления и практическими работ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организация и руководство деятельностью опытно-экспериментальных площадок на базе Институ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аключение договор о международном научном сотрудниче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учно-методическое сопровождение разработки и реализации образовательных программ, в том числе рекомендация к публикации печатных и электронных учебных из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ординация разработки и реализации программ повышения квалификации и профессиональной переподготовки, в том числе сотрудников ВЭ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5:00Z</dcterms:created>
  <dc:creator>mshatalov</dc:creator>
  <dc:description/>
  <cp:keywords/>
  <dc:language>en-US</dc:language>
  <cp:lastModifiedBy>mshatalov</cp:lastModifiedBy>
  <dcterms:modified xsi:type="dcterms:W3CDTF">2019-01-11T09:37:00Z</dcterms:modified>
  <cp:revision>3</cp:revision>
  <dc:subject/>
  <dc:title/>
</cp:coreProperties>
</file>