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969895" cy="171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21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  <w:r>
        <w:rPr>
          <w:iCs/>
          <w:sz w:val="28"/>
          <w:szCs w:val="28"/>
          <w:u w:val="single"/>
        </w:rPr>
        <w:t>Б1.В.ДВ.04.01 Инновационный финансовый менеджмент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1  Экономика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Финансы и кредит</w:t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Бакалавр 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>Очная,  заочна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Финансы и кредит», год начала подготовки – 2018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.</w:t>
        <w:tab/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20650</wp:posOffset>
            </wp:positionV>
            <wp:extent cx="6267450" cy="490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8" t="18317" r="6989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78740</wp:posOffset>
            </wp:positionV>
            <wp:extent cx="899795" cy="577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65" t="23653" r="37832" b="7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175260</wp:posOffset>
            </wp:positionV>
            <wp:extent cx="899795" cy="685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683" t="31175" r="43715" b="6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Е.С. Ткаченко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(модуля) является формирование понимания </w:t>
      </w:r>
      <w:r>
        <w:rPr>
          <w:spacing w:val="-7"/>
          <w:sz w:val="28"/>
          <w:szCs w:val="28"/>
        </w:rPr>
        <w:t xml:space="preserve">у будущих экономистов твердых теоретических знаний </w:t>
      </w:r>
      <w:r>
        <w:rPr>
          <w:spacing w:val="-4"/>
          <w:sz w:val="28"/>
          <w:szCs w:val="28"/>
        </w:rPr>
        <w:t xml:space="preserve">и практических навыков по использованию методов управления </w:t>
      </w:r>
      <w:r>
        <w:rPr>
          <w:sz w:val="28"/>
          <w:szCs w:val="28"/>
        </w:rPr>
        <w:t xml:space="preserve">инновациями - от организации, планирования и финансирования до </w:t>
      </w:r>
      <w:r>
        <w:rPr>
          <w:spacing w:val="-8"/>
          <w:sz w:val="28"/>
          <w:szCs w:val="28"/>
        </w:rPr>
        <w:t>мотивации инновационной деятельности.</w:t>
      </w:r>
    </w:p>
    <w:p>
      <w:pPr>
        <w:pStyle w:val="Normal"/>
        <w:tabs>
          <w:tab w:val="clear" w:pos="708"/>
          <w:tab w:val="left" w:pos="-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1080"/>
        <w:jc w:val="both"/>
        <w:rPr/>
      </w:pPr>
      <w:r>
        <w:rPr>
          <w:sz w:val="28"/>
          <w:szCs w:val="28"/>
        </w:rPr>
        <w:t xml:space="preserve">2.1. Формирование знаний об основных категориях и механизмах </w:t>
      </w:r>
      <w:r>
        <w:rPr>
          <w:rFonts w:eastAsia="TimesNewRoman;Arial Unicode MS"/>
          <w:color w:val="000000"/>
          <w:sz w:val="28"/>
          <w:szCs w:val="28"/>
        </w:rPr>
        <w:t>инновационной финансовой деятельности предприят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навыков анализа и обработки данных для планирования финансовой инновационной деятельности;</w:t>
      </w:r>
    </w:p>
    <w:p>
      <w:pPr>
        <w:pStyle w:val="Normal"/>
        <w:tabs>
          <w:tab w:val="clear" w:pos="708"/>
          <w:tab w:val="left" w:pos="-3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навыков анализа показателей финансовой инновационной деятельности, интерпретации его результатов и разработки управленческих решений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firstLine="1080"/>
        <w:jc w:val="both"/>
        <w:rPr/>
      </w:pPr>
      <w:r>
        <w:rPr>
          <w:rFonts w:eastAsia="TimesNewRoman;Arial Unicode MS"/>
          <w:sz w:val="28"/>
          <w:szCs w:val="28"/>
        </w:rPr>
        <w:t xml:space="preserve">2.4. Умение </w:t>
      </w:r>
      <w:r>
        <w:rPr>
          <w:sz w:val="28"/>
          <w:szCs w:val="28"/>
        </w:rPr>
        <w:t>оценивать варианты инновационного поведения с учетом рисков и возможных социально-экономических последствий;</w:t>
      </w:r>
    </w:p>
    <w:p>
      <w:pPr>
        <w:pStyle w:val="Normal"/>
        <w:tabs>
          <w:tab w:val="clear" w:pos="708"/>
          <w:tab w:val="left" w:pos="-360" w:leader="none"/>
        </w:tabs>
        <w:ind w:firstLine="108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2.5. </w:t>
      </w:r>
      <w:r>
        <w:rPr>
          <w:sz w:val="28"/>
          <w:szCs w:val="28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tabs>
          <w:tab w:val="clear" w:pos="708"/>
          <w:tab w:val="left" w:pos="-3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6. 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7. 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Дисциплина «Инновационный финансовый менеджмент» относится к вариативной части дисциплин по выбору по направлению подготовки 38.03.01. «Экономика».</w:t>
      </w:r>
    </w:p>
    <w:p>
      <w:pPr>
        <w:pStyle w:val="Normal"/>
        <w:tabs>
          <w:tab w:val="clear" w:pos="708"/>
          <w:tab w:val="left" w:pos="710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зучения данной дисциплины (модуля) необходимы знания, умения и навыки, формируемые предшествующими дисциплинами: </w:t>
      </w:r>
      <w:r>
        <w:rPr>
          <w:color w:val="000000"/>
          <w:spacing w:val="-5"/>
          <w:sz w:val="28"/>
          <w:szCs w:val="28"/>
        </w:rPr>
        <w:t>«Менеджмент»; «Финансовый менеджмен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Инвестиционная стратегия»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tabs>
          <w:tab w:val="clear" w:pos="708"/>
          <w:tab w:val="left" w:pos="-360" w:leader="none"/>
        </w:tabs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1"/>
        <w:gridCol w:w="1920"/>
        <w:gridCol w:w="1868"/>
        <w:gridCol w:w="1577"/>
        <w:gridCol w:w="18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ет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основные понятия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категории и механизмы инновационной финансов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и обработку данных для планирования финансовой инновационной деятельн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показателей финансовой инновационной деятельности, интерпретации его результатов и разработки управленческих решений</w:t>
            </w:r>
            <w:r>
              <w:rPr>
                <w:rFonts w:eastAsia="TimesNewRoman;Arial Unicode M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проведения экономических расчетов</w:t>
            </w:r>
            <w:r>
              <w:rPr>
                <w:rFonts w:eastAsia="TimesNewRoman;Arial Unicode MS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ать информацию об инновационной деятельности организации</w:t>
            </w:r>
            <w:r>
              <w:rPr>
                <w:rFonts w:eastAsia="TimesNewRoman;Arial Unicode MS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формирования выводов по результатам иннова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pacing w:val="-7"/>
              </w:rPr>
              <w:t>ипологию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конкурентного инновацион-ного поведения различных организаций </w:t>
            </w:r>
            <w:r>
              <w:rPr>
                <w:spacing w:val="-8"/>
              </w:rPr>
              <w:t>для формирования инновационных стратег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арианты инновацион-ного поведения с учетом рисков и возможных социально-экономичес-ких последств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анализа инновационного поведения предприятия с учетом критериев социально-экономической эффективности рисков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uppressAutoHyphens w:val="false"/>
        <w:ind w:left="360" w:hanging="0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  <w:tab w:val="left" w:pos="19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5.1.1.</w:t>
        <w:tab/>
        <w:t>Объем дисциплины (модуля) и виды учебной работы по очной форме обучения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2276"/>
        <w:gridCol w:w="2130"/>
      </w:tblGrid>
      <w:tr>
        <w:trPr>
          <w:trHeight w:val="269" w:hRule="atLeast"/>
        </w:trPr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>
          <w:trHeight w:val="145" w:hRule="atLeast"/>
        </w:trPr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</w:tc>
      </w:tr>
      <w:tr>
        <w:trPr>
          <w:trHeight w:val="301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99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нтро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kern w:val="2"/>
              </w:rPr>
              <w:t>форму контро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(З)</w:t>
            </w:r>
          </w:p>
        </w:tc>
      </w:tr>
      <w:tr>
        <w:trPr>
          <w:trHeight w:val="1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kern w:val="2"/>
              </w:rPr>
              <w:t>кол-во ча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бщая трудоемк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ча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</w:tr>
      <w:tr>
        <w:trPr>
          <w:trHeight w:val="19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ач. е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  <w:tab w:val="left" w:pos="2552" w:leader="none"/>
        </w:tabs>
        <w:suppressAutoHyphens w:val="false"/>
        <w:ind w:left="0" w:firstLine="162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461"/>
        <w:gridCol w:w="2280"/>
        <w:gridCol w:w="2058"/>
      </w:tblGrid>
      <w:tr>
        <w:trPr/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/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596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нтрол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форму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(З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кол-во ч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бщая трудоемк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ч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</w:tr>
      <w:tr>
        <w:trPr>
          <w:trHeight w:val="21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ач.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</w:tabs>
        <w:suppressAutoHyphens w:val="false"/>
        <w:ind w:left="426" w:firstLine="85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80" w:leader="none"/>
          <w:tab w:val="left" w:pos="2552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</w:t>
      </w:r>
      <w:r>
        <w:rPr>
          <w:sz w:val="20"/>
        </w:rPr>
        <w:t xml:space="preserve"> </w:t>
      </w:r>
      <w:r>
        <w:rPr>
          <w:sz w:val="28"/>
          <w:szCs w:val="28"/>
        </w:rPr>
        <w:t>по очной форме об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552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58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both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СР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Тема 1. Теоретические основы иннов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/>
            </w:pPr>
            <w:r>
              <w:rPr/>
              <w:t>ПК-3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Тема 2. Финансирование 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/>
            </w:pPr>
            <w:r>
              <w:rPr/>
              <w:t>ПК-3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Тема 3. Этапы инновацион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/>
            </w:pPr>
            <w:r>
              <w:rPr/>
              <w:t>ПК-3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Тема 4. Инновац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/>
            </w:pPr>
            <w:r>
              <w:rPr/>
              <w:t>ПК-3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Тема 5. Выбор организационных форм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/>
            </w:pPr>
            <w:r>
              <w:rPr/>
              <w:t>ПК-8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Тема 6. Инновационная страте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/>
            </w:pPr>
            <w:r>
              <w:rPr/>
              <w:t>ПК-8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Тема 7. Этапы обоснования иннова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/>
            </w:pPr>
            <w:r>
              <w:rPr/>
              <w:t>ПК-8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Подбор и изучение основных источников по теме, тестированию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ние, тест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Тема 8. Управление рисками в инновацион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/>
            </w:pPr>
            <w:r>
              <w:rPr/>
              <w:t>ПК-8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Теоретические основы инноватики – 9 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>Становление теории инноватики и ее современные концепции. Классификация инноваций. Содержание и взаимосвязь основных понятий в области инновационного менеджмента. Объект, предмет, цели, задачи и функции инновационного менеджмента. Понятие и сущность новшества, нововведения, инновации, их взаимосвязь. Классификация инноваций и их специфика. Менеджеры в инновационной сфер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– </w:t>
      </w:r>
      <w:r>
        <w:rPr>
          <w:sz w:val="28"/>
          <w:szCs w:val="28"/>
        </w:rPr>
        <w:t>2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Понятие и сущность развития на макро и микроуровнях. </w:t>
        <w:br/>
        <w:t xml:space="preserve">2. Управление технологическими разрывами. </w:t>
        <w:br/>
        <w:t xml:space="preserve">3. Объект, предмет, задачи и функции инновационного менеджмент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</w:tabs>
        <w:overflowPunct w:val="false"/>
        <w:autoSpaceDE w:val="false"/>
        <w:ind w:left="70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4. Понятие новшества, нововведения, инновации, их взаимосвязь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</w:tabs>
        <w:overflowPunct w:val="false"/>
        <w:autoSpaceDE w:val="false"/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</w:tabs>
        <w:overflowPunct w:val="false"/>
        <w:autoSpaceDE w:val="false"/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ind w:left="709" w:hanging="0"/>
        <w:jc w:val="both"/>
        <w:rPr/>
      </w:pPr>
      <w:r>
        <w:rPr>
          <w:spacing w:val="-7"/>
          <w:sz w:val="28"/>
          <w:szCs w:val="28"/>
        </w:rPr>
        <w:t xml:space="preserve">Инновационный процесс и инновационная </w:t>
      </w:r>
      <w:r>
        <w:rPr>
          <w:spacing w:val="-11"/>
          <w:sz w:val="28"/>
          <w:szCs w:val="28"/>
        </w:rPr>
        <w:t>деятельнос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алютно-процентный своп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. Финансирование инноваций – 9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 xml:space="preserve">Сущность и содержание финансирования инноваций. Финансирование инновации как рыночного товара. </w:t>
      </w:r>
      <w:r>
        <w:rPr>
          <w:sz w:val="28"/>
          <w:szCs w:val="28"/>
          <w:lang w:eastAsia="en-US"/>
        </w:rPr>
        <w:t xml:space="preserve">Внутреннее и внешнее финансирование проекта. Проектное финансирование в России и за рубежом. Смешанное финансирование проекта. Использование лизинга для инвестиций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– </w:t>
      </w:r>
      <w:r>
        <w:rPr>
          <w:sz w:val="28"/>
          <w:szCs w:val="28"/>
        </w:rPr>
        <w:t>2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ирование инновационной деятель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нятие и сущность лизинга, его роль в инновационной деятель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венчурного финансирования инновационной деятельност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left="70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left="70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overflowPunct w:val="false"/>
        <w:autoSpaceDE w:val="false"/>
        <w:spacing w:before="0" w:after="200"/>
        <w:ind w:left="709" w:hanging="0"/>
        <w:contextualSpacing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ущность и содержание финансирования инновац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overflowPunct w:val="false"/>
        <w:autoSpaceDE w:val="false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ое финансирование в России и за рубеж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overflowPunct w:val="false"/>
        <w:autoSpaceDE w:val="false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шанное финансирование проек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overflowPunct w:val="false"/>
        <w:autoSpaceDE w:val="false"/>
        <w:spacing w:before="0" w:after="20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Использование лизинга для финансирования инвестиций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3. Этапы инновационного процесса – 9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>Инновационный процесс. Содержание этапов инновационного процесса. Интеграция в бизнес-среду. Прогнозирование и проектирование. Метод Дельфи. Мотивация деятельности. Методы поиска идей иннов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– </w:t>
      </w:r>
      <w:r>
        <w:rPr>
          <w:sz w:val="28"/>
          <w:szCs w:val="28"/>
        </w:rPr>
        <w:t>2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новационный процесс: понятие, этапы, их характеристик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Методы организации и способы ускорения инновационного процесс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едпосылки развития инновационного менедж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4. Инновационный анализ – 9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 xml:space="preserve">Анализ доходов и расходов от инновационной деятельности. Общая схема формирования и оценка факторов чистой прибыли (убытка). Анализ факторов прибыли от продаж. Методы определения условий безубыточности продаж от инновационной деятельности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– </w:t>
      </w:r>
      <w:r>
        <w:rPr>
          <w:sz w:val="28"/>
          <w:szCs w:val="28"/>
        </w:rPr>
        <w:t>2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бходимость инновационного анализа в практике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ка комплексной оценки инновацион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кономических показателей, характеризующих эффективность инноваци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Анализ доходов и расходов от инновационной 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условий безубыточности продаж от инновацион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Капитал в инновационной деятельности: источники, классифик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5. Выбор организационных форм инновационной деятельности – 9 ч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>Показатели инновационной деятельности. Инновационная программа. Инновационный потенциал. Венчурные фирмы и инкубаторы. Альянсы, консорциумы, технопарки и технополисы. Этапы финансирования проек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– </w:t>
      </w:r>
      <w:r>
        <w:rPr>
          <w:sz w:val="28"/>
          <w:szCs w:val="28"/>
        </w:rPr>
        <w:t>2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59" w:leader="none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енчурные фирмы и инкубатор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59" w:leader="none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Альянсы, </w:t>
      </w:r>
      <w:r>
        <w:rPr>
          <w:spacing w:val="-9"/>
          <w:sz w:val="28"/>
          <w:szCs w:val="28"/>
        </w:rPr>
        <w:t xml:space="preserve">консорциумы, технопарки и технополисо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59" w:leader="none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ритерии выбора организационных форм инновационного менеджмен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59" w:leader="none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еимущества, проблемы и ограничения организационных фор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енчурные фирмы и инкубато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Альянсы, </w:t>
      </w:r>
      <w:r>
        <w:rPr>
          <w:spacing w:val="-9"/>
          <w:sz w:val="28"/>
          <w:szCs w:val="28"/>
        </w:rPr>
        <w:t>консорциумы, технопарки и технополис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6. Инновационная стратегия – 9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 xml:space="preserve">Типы систем планирования на предприятии в зависимости от степени неопределенности, временной ориентации идей планирования, горизонта планирования. Система планов в организации и их взаимосвязь: стратегические планы, планы развития, оперативные планы, программы и проекты. Выбор стратегии развития предприят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– </w:t>
      </w:r>
      <w:r>
        <w:rPr>
          <w:sz w:val="28"/>
          <w:szCs w:val="28"/>
        </w:rPr>
        <w:t>2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59" w:leader="none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систем планирования на предприят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59" w:leader="none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ланов в организации и их взаимосвязь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59" w:leader="none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развития предприят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7. Этапы обоснования инновационного проекта – 8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 xml:space="preserve">Модели оценки эффективности проекта. Описание емкости и роста рынка сбыта    продукта.    Описание    и    оценка    конкурентных    преимуществ инновационного   продукта.   Позиция   организации   на   рынках   сырья. Хеджирование    рисков    проект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нновационного проект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новационных проектов и их специфик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пертиза инновационных проектов: понятие, основные этап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ы докладов и научных сообщ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одержание этапов инновационного процес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етоды поиска </w:t>
      </w:r>
      <w:r>
        <w:rPr>
          <w:spacing w:val="-9"/>
          <w:sz w:val="28"/>
          <w:szCs w:val="28"/>
        </w:rPr>
        <w:t>идей иннов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Планирование    стартового    балан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8. Управление рисками в инновационном процессе – 8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>Классификация рисков. Количественная оценка рисков.    Мера и зоны рисков. Методы страхования и хеджирования. Метод диверсификации.</w:t>
      </w:r>
      <w:r>
        <w:rPr>
          <w:rFonts w:eastAsia="Calibri"/>
          <w:sz w:val="28"/>
          <w:szCs w:val="28"/>
        </w:rPr>
        <w:t xml:space="preserve"> Понятие о плановых нормах и нормативах. Классификация и характеристика норм и нормативов по видам ресурсов, стадиям производства, выполняемым функциям, времени действия, сферы распростран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– 1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риска в инновацион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новационных рисков и их специф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59" w:leader="none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етоды управления рисками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зиция   организации   на   рынках   и рис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еджирование    рисков    прое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снование    потребных    сторонних   инвестиц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58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1. Теоретические основы иннов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3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Тема 2. Финансирование 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3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3. Этапы инновацион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3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4. Инновац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3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5. Выбор организационных форм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8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6. Инновационная страте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8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7. Этапы обоснования иннова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8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Подбор и изучение основных источников по теме, тестированию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, тест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Тема 8. Управление рисками в инновацион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rPr/>
            </w:pPr>
            <w:r>
              <w:rPr/>
              <w:t>ПК-8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ема 1. Теоретические основы инноватики – 8 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Становление теории инноватики и ее современные концепции. Классификация инноваций. Содержание и взаимосвязь основных понятий в области инновационного менеджмента. Объект, предмет, цели, задачи и функции инновационного менеджмента. Понятие и сущность новшества, нововведения, инновации, их взаимосвязь. Классификация инноваций и их специфика. Менеджеры в инновацио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. Финансирование инноваций – 8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 xml:space="preserve">Сущность и содержание финансирования инноваций. Финансирование инновации как рыночного товара. </w:t>
      </w:r>
      <w:r>
        <w:rPr>
          <w:sz w:val="28"/>
          <w:szCs w:val="28"/>
          <w:lang w:eastAsia="en-US"/>
        </w:rPr>
        <w:t xml:space="preserve">Внутреннее и внешнее финансирование проекта. Проектное финансирование в России и за рубежом. Смешанное финансирование проекта. Использование лизинга для инвестиций. 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3. Этапы инновационного процесса – 9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Инновационный процесс. Содержание этапов инновационного процесса. Интеграция в бизнес-среду. Прогнозирование и проектирование. Метод Дельфи. Мотивация деятельности. Методы поиска идей иннов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– </w:t>
      </w:r>
      <w:r>
        <w:rPr>
          <w:sz w:val="28"/>
          <w:szCs w:val="28"/>
        </w:rPr>
        <w:t>1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новационный процесс: понятие, этапы, их характеристик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ы организации и способы ускорения инновационного процесс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едпосылки развития инновационного менедж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4. Инновационный анализ – 9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 xml:space="preserve">Анализ доходов и расходов от инновационной деятельности. Общая схема формирования и оценка факторов чистой прибыли (убытка). Анализ факторов прибыли от продаж. Методы определения условий безубыточности продаж от инновационной деятельности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– </w:t>
      </w:r>
      <w:r>
        <w:rPr>
          <w:sz w:val="28"/>
          <w:szCs w:val="28"/>
        </w:rPr>
        <w:t>1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Необходимость инновационного анализа в практике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Методика комплексной оценки инновацион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кономических показателей, характеризующих эффективность инноваци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Анализ доходов и расходов от инновационной деятельност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условий безубыточности продаж от инновацион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Капитал в инновационной деятельности: источники, классифик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ема 5. Выбор организационных форм инновационной деятельности – 9 ч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казатели инновационной деятельности. Инновационная программа. Инновационный потенциал. Венчурные фирмы и инкубаторы. Альянсы, консорциумы, технопарки и технополисы. Этапы финансирования проек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– </w:t>
      </w:r>
      <w:r>
        <w:rPr>
          <w:sz w:val="28"/>
          <w:szCs w:val="28"/>
        </w:rPr>
        <w:t>1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  <w:tab w:val="left" w:pos="900" w:leader="none"/>
          <w:tab w:val="left" w:pos="993" w:leader="none"/>
        </w:tabs>
        <w:suppressAutoHyphens w:val="false"/>
        <w:overflowPunct w:val="false"/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енчурные фирмы и инкубаторы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  <w:tab w:val="left" w:pos="900" w:leader="none"/>
          <w:tab w:val="left" w:pos="993" w:leader="none"/>
        </w:tabs>
        <w:suppressAutoHyphens w:val="false"/>
        <w:overflowPunct w:val="false"/>
        <w:autoSpaceDE w:val="false"/>
        <w:ind w:left="0" w:firstLine="720"/>
        <w:jc w:val="both"/>
        <w:rPr/>
      </w:pPr>
      <w:r>
        <w:rPr>
          <w:spacing w:val="-7"/>
          <w:sz w:val="28"/>
          <w:szCs w:val="28"/>
        </w:rPr>
        <w:t xml:space="preserve">Альянсы, </w:t>
      </w:r>
      <w:r>
        <w:rPr>
          <w:spacing w:val="-9"/>
          <w:sz w:val="28"/>
          <w:szCs w:val="28"/>
        </w:rPr>
        <w:t xml:space="preserve">консорциумы, технопарки и технополисов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  <w:tab w:val="left" w:pos="900" w:leader="none"/>
          <w:tab w:val="left" w:pos="993" w:leader="none"/>
        </w:tabs>
        <w:suppressAutoHyphens w:val="false"/>
        <w:overflowPunct w:val="false"/>
        <w:autoSpaceDE w:val="false"/>
        <w:ind w:left="0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ритерии выбора организационных форм инновационного менеджмен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  <w:tab w:val="left" w:pos="900" w:leader="none"/>
          <w:tab w:val="left" w:pos="993" w:leader="none"/>
        </w:tabs>
        <w:suppressAutoHyphens w:val="false"/>
        <w:overflowPunct w:val="false"/>
        <w:autoSpaceDE w:val="false"/>
        <w:ind w:left="0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еимущества, проблемы и ограничения организационных фор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00" w:leader="none"/>
          <w:tab w:val="left" w:pos="993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00" w:leader="none"/>
          <w:tab w:val="left" w:pos="993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енчурные фирмы и инкубато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suppressAutoHyphens w:val="false"/>
        <w:ind w:left="0" w:firstLine="720"/>
        <w:jc w:val="both"/>
        <w:rPr/>
      </w:pPr>
      <w:r>
        <w:rPr>
          <w:spacing w:val="-7"/>
          <w:sz w:val="28"/>
          <w:szCs w:val="28"/>
        </w:rPr>
        <w:t xml:space="preserve">Альянсы, </w:t>
      </w:r>
      <w:r>
        <w:rPr>
          <w:spacing w:val="-9"/>
          <w:sz w:val="28"/>
          <w:szCs w:val="28"/>
        </w:rPr>
        <w:t>консорциумы, технопарки и технополис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6. Инновационная стратегия – 9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 xml:space="preserve">Типы систем планирования на предприятии в зависимости от степени неопределенности, временной ориентации идей планирования, горизонта планирования. Система планов в организации и их взаимосвязь: стратегические планы, планы развития, оперативные планы, программы и проекты. Выбор стратегии развития предприят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– </w:t>
      </w:r>
      <w:r>
        <w:rPr>
          <w:sz w:val="28"/>
          <w:szCs w:val="28"/>
        </w:rPr>
        <w:t>1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1080" w:leader="none"/>
        </w:tabs>
        <w:suppressAutoHyphens w:val="false"/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систем планирования на предприят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1080" w:leader="none"/>
        </w:tabs>
        <w:suppressAutoHyphens w:val="false"/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ланов в организации и их взаимосвяз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1080" w:leader="none"/>
        </w:tabs>
        <w:suppressAutoHyphens w:val="false"/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Выбор стратегии развития предприят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7. Этапы обоснования инновационного проекта – 8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Модели оценки эффективности проекта. Описание емкости и роста рынка сбыта    продукта.    Описание    и    оценка    конкурентных    преимуществ инновационного   продукта.   Позиция   организации   на   рынках   сырья. Хеджирование    рисков    проект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нновационного прое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новационных проектов и их специф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Экспертиза инновационных проектов: понятие, основные этап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</w:tabs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ы докладов и научных сообщ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ind w:lef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одержание этапов инновационного процесс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етоды поиска </w:t>
      </w:r>
      <w:r>
        <w:rPr>
          <w:spacing w:val="-9"/>
          <w:sz w:val="28"/>
          <w:szCs w:val="28"/>
        </w:rPr>
        <w:t>идей иннов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pacing w:val="-9"/>
          <w:sz w:val="28"/>
          <w:szCs w:val="28"/>
        </w:rPr>
        <w:t>Планирование    стартового    балан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8. Управление рисками в инновационном процессе – 8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: </w:t>
      </w:r>
      <w:r>
        <w:rPr>
          <w:sz w:val="28"/>
          <w:szCs w:val="28"/>
        </w:rPr>
        <w:t>Классификация рисков. Количественная оценка рисков.    Мера и зоны рисков. Методы страхования и хеджирования. Метод диверсификации.</w:t>
      </w:r>
      <w:r>
        <w:rPr>
          <w:rFonts w:eastAsia="Calibri"/>
          <w:sz w:val="28"/>
          <w:szCs w:val="28"/>
        </w:rPr>
        <w:t xml:space="preserve"> Понятие о плановых нормах и нормативах. Классификация и характеристика норм и нормативов по видам ресурсов, стадиям производства, выполняемым функциям, времени действия, сферы распростран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– 1 ч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риска в инновационной деятельнос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новационных рисков и их специфика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59" w:leader="none"/>
          <w:tab w:val="left" w:pos="900" w:leader="none"/>
          <w:tab w:val="left" w:pos="993" w:leader="none"/>
        </w:tabs>
        <w:suppressAutoHyphens w:val="false"/>
        <w:overflowPunct w:val="false"/>
        <w:autoSpaceDE w:val="false"/>
        <w:ind w:left="0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етоды управления рисками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00" w:leader="none"/>
          <w:tab w:val="left" w:pos="993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00" w:leader="none"/>
          <w:tab w:val="left" w:pos="993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зиция   организации   на   рынках   и рис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Хеджирование    рисков    прое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снование    потребных    сторонних   инвестиц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eastAsia="Times New Roman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89"/>
        <w:gridCol w:w="3549"/>
        <w:gridCol w:w="1813"/>
        <w:gridCol w:w="2233"/>
      </w:tblGrid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/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, Н. А. Управление инновационными проектами : учебник и практикум для академического бакалавриата / Н. А. Поляков, О. В. Мотовилов, Н. В. Лукашов. — М. : Издательство Юрайт, 2018. — 330 с. — (Серия : Бакалавр. Академический курс). — ISBN 978-5-534-0095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biblio-online.ru/book/2C4C4A2E-F30D-4E7F-BED2-EC9CA2192FFC/upravlenie-innovacionnymi-proektami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/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, О. В. Инвестиции в 2 т. Т. 1. Инвестиционный анализ : учебник и практикум для бакалавриата и магистратуры / О. В. Борисова, Н. И. Малых, Л. В. Овешникова. — М. : Издательство Юрайт, 2018. — 218 с. — (Серия : Бакалавр и магистр. Академический курс). — ISBN 978-5-534-01718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biblio-online.ru/book/51C910BA-14DF-464D-972C-BAE9FEEDB321/investicii-v-2-t-t-1-investicionnyy-analiz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/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, О. В. Инвестиции в 2 т. Т. 2. Инвестиционный менеджмент : учебник и практикум для бакалавриата и магистратуры / О. В. Борисова, Н. И. Малых, Л. В. Овешникова. — М. : Издательство Юрайт, 2018. — 309 с. — (Серия : Бакалавр и магистр. Академический курс). — ISBN 978-5-534-01798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lang w:eastAsia="ru-RU"/>
              </w:rPr>
            </w:pPr>
            <w:hyperlink r:id="rId9">
              <w:r>
                <w:rPr>
                  <w:rStyle w:val="InternetLink"/>
                </w:rPr>
                <w:t>https://biblio-online.ru/book/38120E97-38D7-4A15-B427-9FB9F179B343/investicii-v-2-t-t-2-investicionnyy-menedzhme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89"/>
        <w:gridCol w:w="3549"/>
        <w:gridCol w:w="1813"/>
        <w:gridCol w:w="2233"/>
      </w:tblGrid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/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ткий С.В. Инновационный менеджмент [Электронный ресурс] : учебное пособие / С.В. Короткий. — Электрон. текстовые данные. — Саратов: Вузовское образование, 2018. — 241 c. — 978-5-4487-0137-5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/>
            </w:pPr>
            <w:hyperlink r:id="rId10">
              <w:r>
                <w:rPr>
                  <w:rStyle w:val="InternetLink"/>
                </w:rPr>
                <w:t>http://www.iprbookshop.ru/72356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/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етова Т.В. Инновационный менеджмент [Электронный ресурс] : учебное пособие / Т.В. Сабетова, Л.В. Брянцева, А.Г. Волкова. — Электрон. текстовые данные. — Воронеж: Воронежский Государственный Аграрный Университет им. Императора Петра Первого, 2017. — 204 c. — 2227-8397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/>
            </w:pPr>
            <w:hyperlink r:id="rId11">
              <w:r>
                <w:rPr>
                  <w:rStyle w:val="InternetLink"/>
                </w:rPr>
                <w:t>http://www.iprbookshop.ru/72671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ind w:left="709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Электронные образовательные ресурсы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suppressAutoHyphens w:val="false"/>
        <w:ind w:left="709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существлении образовательного процесса по дисциплине могут применят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9.2. </w:t>
      </w:r>
      <w:r>
        <w:rPr>
          <w:sz w:val="28"/>
          <w:szCs w:val="28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1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24">
              <w:r>
                <w:rPr>
                  <w:rStyle w:val="InternetLink"/>
                </w:rPr>
                <w:t>http://innovation.gov.ru</w:t>
              </w:r>
              <w:r>
                <w:rPr>
                  <w:rStyle w:val="InternetLink"/>
                  <w:sz w:val="24"/>
                  <w:sz w:val="24"/>
                  <w:szCs w:val="24"/>
                  <w:lang w:val="ru-RU" w:bidi="ar-SA"/>
                </w:rPr>
                <w:t>/</w:t>
              </w:r>
            </w:hyperlink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134" w:leader="none"/>
        </w:tabs>
        <w:suppressAutoHyphens w:val="false"/>
        <w:spacing w:before="0" w:after="280"/>
        <w:ind w:left="0" w:hanging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. Традиционные: 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: дифференцированные, информационные, информационно-коммуникационные, модульные, игровые, проблемные.</w:t>
      </w:r>
    </w:p>
    <w:p>
      <w:pPr>
        <w:pStyle w:val="Normal"/>
        <w:widowControl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 Интерактивные: организация кейс-технология, проектная технология, тренинг, мозговой шту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7"/>
        <w:gridCol w:w="324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5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, доска учебная); банн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 Кабинет кафедры эконом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 Std</w:t>
            </w:r>
            <w:r>
              <w:rPr/>
              <w:t xml:space="preserve"> 2016 </w:t>
            </w:r>
            <w:r>
              <w:rPr>
                <w:lang w:val="en-US"/>
              </w:rPr>
              <w:t>RUS OLP NL 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парта ученическая, стол преподавателя, стулья,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 Std</w:t>
            </w:r>
            <w:r>
              <w:rPr/>
              <w:t xml:space="preserve"> 2016 </w:t>
            </w:r>
            <w:r>
              <w:rPr>
                <w:lang w:val="en-US"/>
              </w:rPr>
              <w:t>RUS OLP NL Acdmc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Для освоения дисциплины (в т.ч. при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</w:t>
      </w:r>
      <w:r>
        <w:rPr>
          <w:sz w:val="28"/>
          <w:szCs w:val="28"/>
        </w:rPr>
        <w:t>«IPRbooks»</w:t>
      </w:r>
      <w:r>
        <w:rPr>
          <w:sz w:val="28"/>
          <w:szCs w:val="28"/>
          <w:lang w:eastAsia="ru-RU"/>
        </w:rPr>
        <w:t>, «</w:t>
      </w:r>
      <w:r>
        <w:rPr>
          <w:sz w:val="28"/>
          <w:szCs w:val="28"/>
        </w:rPr>
        <w:t>Юрайт»</w:t>
      </w:r>
      <w:r>
        <w:rPr>
          <w:sz w:val="28"/>
          <w:szCs w:val="28"/>
          <w:lang w:eastAsia="ru-RU"/>
        </w:rPr>
        <w:t xml:space="preserve">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 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620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584"/>
        <w:gridCol w:w="5661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-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63220</wp:posOffset>
                  </wp:positionV>
                  <wp:extent cx="899795" cy="6851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4683" t="31175" r="43715" b="6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79730</wp:posOffset>
                  </wp:positionV>
                  <wp:extent cx="899795" cy="68516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4683" t="31175" r="43715" b="6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-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35915</wp:posOffset>
                  </wp:positionV>
                  <wp:extent cx="899795" cy="68516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4683" t="31175" r="43715" b="6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709" w:top="851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211">
    <w:name w:val="Основной текст 2 Знак Знак Знак Знак Знак Знак1"/>
    <w:qFormat/>
    <w:rPr>
      <w:sz w:val="24"/>
      <w:szCs w:val="24"/>
      <w:lang w:val="ru-RU" w:bidi="ar-SA"/>
    </w:rPr>
  </w:style>
  <w:style w:type="character" w:styleId="91">
    <w:name w:val="Стиль9 Знак"/>
    <w:qFormat/>
    <w:rPr>
      <w:rFonts w:ascii="Times New Roman CYR" w:hAnsi="Times New Roman CYR" w:cs="Times New Roman CYR"/>
      <w:b/>
      <w:color w:val="000000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4">
    <w:name w:val="Основной текст Знак1"/>
    <w:qFormat/>
    <w:rPr>
      <w:b/>
      <w:bCs/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3">
    <w:name w:val="Основной текст (2)"/>
    <w:basedOn w:val="2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0" w:after="420"/>
      <w:ind w:firstLine="7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eastAsia="Times New Roman"/>
      <w:sz w:val="20"/>
      <w:szCs w:val="20"/>
    </w:rPr>
  </w:style>
  <w:style w:type="paragraph" w:styleId="27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92">
    <w:name w:val="Стиль9"/>
    <w:basedOn w:val="Normal"/>
    <w:qFormat/>
    <w:pPr>
      <w:shd w:fill="FFFFFF" w:val="clear"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color w:val="000000"/>
      <w:sz w:val="28"/>
      <w:szCs w:val="20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1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32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iblio-online.ru/book/2C4C4A2E-F30D-4E7F-BED2-EC9CA2192FFC/upravlenie-innovacionnymi-proektami" TargetMode="External"/><Relationship Id="rId8" Type="http://schemas.openxmlformats.org/officeDocument/2006/relationships/hyperlink" Target="https://biblio-online.ru/book/51C910BA-14DF-464D-972C-BAE9FEEDB321/investicii-v-2-t-t-1-investicionnyy-analiz" TargetMode="External"/><Relationship Id="rId9" Type="http://schemas.openxmlformats.org/officeDocument/2006/relationships/hyperlink" Target="https://biblio-online.ru/book/38120E97-38D7-4A15-B427-9FB9F179B343/investicii-v-2-t-t-2-investicionnyy-menedzhment" TargetMode="External"/><Relationship Id="rId10" Type="http://schemas.openxmlformats.org/officeDocument/2006/relationships/hyperlink" Target="http://www.iprbookshop.ru/72356.html" TargetMode="External"/><Relationship Id="rId11" Type="http://schemas.openxmlformats.org/officeDocument/2006/relationships/hyperlink" Target="http://www.iprbookshop.ru/72671.html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6951.html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://innovation.gov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6:00Z</dcterms:created>
  <dc:creator>MDyakova</dc:creator>
  <dc:description/>
  <cp:keywords/>
  <dc:language>en-US</dc:language>
  <cp:lastModifiedBy>eb18</cp:lastModifiedBy>
  <cp:lastPrinted>2019-03-06T16:54:00Z</cp:lastPrinted>
  <dcterms:modified xsi:type="dcterms:W3CDTF">2019-04-10T07:47:00Z</dcterms:modified>
  <cp:revision>21</cp:revision>
  <dc:subject/>
  <dc:title/>
</cp:coreProperties>
</file>