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82290" cy="1622425"/>
            <wp:effectExtent l="0" t="0" r="0" b="0"/>
            <wp:docPr id="2" name="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1.Б.22 Международное частное право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(наименование дисциплины (модуля)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0.03.01 Юриспруденция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(код и наименование направления подготовки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>Гражданско-правовая</w:t>
        <w:tab/>
      </w:r>
    </w:p>
    <w:p>
      <w:pPr>
        <w:pStyle w:val="Normal"/>
        <w:tabs>
          <w:tab w:val="clear" w:pos="708"/>
          <w:tab w:val="center" w:pos="637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0"/>
          <w:szCs w:val="28"/>
        </w:rPr>
        <w:t>(наименование направленности (профиля)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0"/>
          <w:szCs w:val="28"/>
        </w:rPr>
        <w:t>(наименование квалификации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>Очная, очно-заочная, заочная</w:t>
        <w:tab/>
      </w:r>
    </w:p>
    <w:p>
      <w:pPr>
        <w:pStyle w:val="Normal"/>
        <w:tabs>
          <w:tab w:val="clear" w:pos="708"/>
          <w:tab w:val="center" w:pos="581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0"/>
          <w:szCs w:val="28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 2019</w:t>
      </w:r>
      <w:r>
        <w:br w:type="page"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eastAsia="Arial Unicode MS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Рабочая п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гражданско-правовая»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eastAsia="ar-SA"/>
        </w:rPr>
        <w:t>Рабочая программа рассмотрена и одобрена на заседании кафедры Гражданского права и процесса</w:t>
      </w:r>
    </w:p>
    <w:p>
      <w:pPr>
        <w:pStyle w:val="Normal"/>
        <w:tabs>
          <w:tab w:val="clear" w:pos="708"/>
          <w:tab w:val="left" w:pos="1485" w:leader="none"/>
          <w:tab w:val="right" w:pos="8505" w:leader="underscore"/>
        </w:tabs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85" w:leader="none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токол  от   «11»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ar-SA"/>
        </w:rPr>
        <w:t xml:space="preserve">      декабря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2019 г.     № 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7890</wp:posOffset>
            </wp:positionH>
            <wp:positionV relativeFrom="paragraph">
              <wp:posOffset>144145</wp:posOffset>
            </wp:positionV>
            <wp:extent cx="7574280" cy="81197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09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6460</wp:posOffset>
            </wp:positionH>
            <wp:positionV relativeFrom="paragraph">
              <wp:posOffset>140970</wp:posOffset>
            </wp:positionV>
            <wp:extent cx="1285875" cy="889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211" w:hanging="0"/>
        <w:rPr>
          <w:rFonts w:ascii="Times New Roman" w:hAnsi="Times New Roman" w:cs="Times New Roman"/>
          <w:b/>
          <w:b/>
          <w:bCs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Целью изучения дисциплины (модуля) </w:t>
      </w:r>
      <w:r>
        <w:rPr>
          <w:rFonts w:cs="Times New Roman" w:ascii="Times New Roman" w:hAnsi="Times New Roman"/>
          <w:bCs/>
          <w:sz w:val="28"/>
          <w:szCs w:val="28"/>
        </w:rPr>
        <w:t>Б1.Б.22 Международное частно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</w:rPr>
        <w:t xml:space="preserve"> является овладение </w:t>
      </w:r>
      <w:r>
        <w:rPr>
          <w:rFonts w:cs="Times New Roman" w:ascii="Times New Roman" w:hAnsi="Times New Roman"/>
          <w:sz w:val="28"/>
          <w:szCs w:val="28"/>
        </w:rPr>
        <w:t>обучающимися системными теоретическими знаниями о сущности и содержании основных понятий и категорий законодательства; современной нормативно-правовой базе, а также общепризнанных принципах, нормах международного права и международных договорах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2. Задачи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воение знаний о сущности и содержании основных понятий и категорий законодательства в сфере международного частного права; общепризнанных принципах, нормах международного пра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ормирование умен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нализировать юридические факты и возникающие в связи с ними гражданско-правовые отношения в сфере международного частного пра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адение навык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я своей квалификации и мастерства работы в сфере применения норм международного частного права на прак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356" w:leader="underscore"/>
        </w:tabs>
        <w:suppressAutoHyphens w:val="true"/>
        <w:ind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true"/>
        <w:ind w:left="1211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</w:rPr>
        <w:t xml:space="preserve">«Б1.Б.22 Международное частное право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носится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ым дисциплинам базовой части программы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еория государства и права», «Конституционное право», «Административное право», «Гражданское право», «Уголовное право», «Уголовный процесс», «Экологическое право», «Земельное право»,и т.д.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Арбитражный процесс», «Международное частное право», «Гражданско-процессуальные акты»; «Предпринимательское право»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следующих дисциплин, для которых необходимы знания, умения и навыки, формируемые данной дисциплиной: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вязь с последующими дисциплинами отсутству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высшего образования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«Б1.Б.22 Международное частное право» направлен на формирование у обучающихся следую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етенций: 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57"/>
        <w:gridCol w:w="1932"/>
        <w:gridCol w:w="1581"/>
        <w:gridCol w:w="1523"/>
        <w:gridCol w:w="1846"/>
      </w:tblGrid>
      <w:tr>
        <w:trPr>
          <w:trHeight w:val="3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мпетен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 результате изучения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иеся должны:</w:t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на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ме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ладеть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ОПК-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основных понятий и категорий законодательства в сфере международного частного права; общепризнанные принципы, нормы международного пра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риентироваться в международном частном законодательстве и в иных нормативных актах, регулирующих юридическую деятельность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применения норм действующего законодательства в сфере международного частного права.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К-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беспечивать соблюдение законодательства Российской Федерации субъектами пра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ые положения международного частного права, сущность и содержание основных понятий, категорий, институтов, правовых статусов субъектов правоотношений в международном законодательств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нализировать юридические факты и возникающие в связи с ними гражданско-правовые отношения в сфере международного частного пра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ализации норм международного частного права; навыками принятия необходимых мер защиты прав человека и гражданина.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ОК-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ую нормативно- правовую базу в сфере международного частного права с учетом изменений, происходящих в законодательств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нализировать и применять нормы действующего законодательства в сфере   международного частного права; применять на практике полученные зна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повышения своей квалификации и мастерства работы в сфере применения норм международного частного права на практике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eastAsia="Calibri" w:cs="Arial"/>
          <w:b/>
          <w:b/>
          <w:sz w:val="28"/>
          <w:szCs w:val="28"/>
        </w:rPr>
      </w:pPr>
      <w:r>
        <w:rPr>
          <w:rFonts w:eastAsia="Calibri"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eastAsia="Calibri" w:cs="Arial"/>
          <w:b/>
          <w:b/>
          <w:sz w:val="28"/>
          <w:szCs w:val="28"/>
        </w:rPr>
      </w:pPr>
      <w:r>
        <w:rPr>
          <w:rFonts w:eastAsia="Calibri" w:cs="Arial" w:ascii="Times New Roman" w:hAnsi="Times New Roman"/>
          <w:b/>
          <w:sz w:val="28"/>
          <w:szCs w:val="28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eastAsia="Calibri" w:cs="Arial"/>
          <w:b/>
          <w:b/>
          <w:sz w:val="28"/>
          <w:szCs w:val="28"/>
        </w:rPr>
      </w:pPr>
      <w:r>
        <w:rPr>
          <w:rFonts w:eastAsia="Calibri"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Объем дисциплины (модуля) и виды учебной работы по очной форме обуч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65"/>
        <w:gridCol w:w="1467"/>
        <w:gridCol w:w="2227"/>
      </w:tblGrid>
      <w:tr>
        <w:trPr>
          <w:trHeight w:val="288" w:hRule="atLeast"/>
        </w:trPr>
        <w:tc>
          <w:tcPr>
            <w:tcW w:w="6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154" w:hRule="atLeast"/>
        </w:trPr>
        <w:tc>
          <w:tcPr>
            <w:tcW w:w="6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6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321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нтрол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ет с оценк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трудоемк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15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. 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firstLine="1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2. 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65"/>
        <w:gridCol w:w="1467"/>
        <w:gridCol w:w="2227"/>
      </w:tblGrid>
      <w:tr>
        <w:trPr>
          <w:trHeight w:val="288" w:hRule="atLeast"/>
        </w:trPr>
        <w:tc>
          <w:tcPr>
            <w:tcW w:w="6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 </w:t>
            </w:r>
          </w:p>
        </w:tc>
      </w:tr>
      <w:tr>
        <w:trPr>
          <w:trHeight w:val="154" w:hRule="atLeast"/>
        </w:trPr>
        <w:tc>
          <w:tcPr>
            <w:tcW w:w="6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6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21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637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нтрол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ет с оценк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трудоемк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15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. 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ъем дисциплины (модуля) и виды учебной работы по очно-заочной форме обучения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65"/>
        <w:gridCol w:w="1467"/>
        <w:gridCol w:w="2227"/>
      </w:tblGrid>
      <w:tr>
        <w:trPr>
          <w:trHeight w:val="319" w:hRule="atLeast"/>
        </w:trPr>
        <w:tc>
          <w:tcPr>
            <w:tcW w:w="6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161" w:hRule="atLeast"/>
        </w:trPr>
        <w:tc>
          <w:tcPr>
            <w:tcW w:w="6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6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337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66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нтрол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ет с оценк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трудоемк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161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. 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1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2.1. Содержание дисциплины</w:t>
      </w:r>
      <w:r>
        <w:rPr>
          <w:rFonts w:eastAsia="Calibri" w:cs="Times New Roman" w:ascii="Times New Roman" w:hAnsi="Times New Roman"/>
          <w:sz w:val="20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модуля) по очной форме обучения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ar-SA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900"/>
        <w:gridCol w:w="900"/>
        <w:gridCol w:w="1080"/>
        <w:gridCol w:w="2000"/>
        <w:gridCol w:w="30"/>
        <w:gridCol w:w="1210"/>
      </w:tblGrid>
      <w:tr>
        <w:trPr>
          <w:tblHeader w:val="true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napToGrid w:val="false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часов СР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СР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чебных заняти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ма 1. Понятие, предмет и метод международного частного пра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ма 2. Общие понятия международного частного пра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ма 3. Вещное право (право собственности) в МЧ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8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ема 4. Внешнеэкономические сделки в МЧ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ема 5. Семейные, наследственные и трудовые отношения в МЧ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: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1. Понятие, предмет и метод международного частного права - 18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Лекции-2ч. Содержание: Понятие международного частного права. Основные причины повышения роли МЧП в современных условиях. История зарождения представлений о МЧП в России и в зарубежных странах. Предмет правового регулирования МЧП. Понятие «иностранного элемента» как главного критерия отнесения отношения к области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етоды регулирования отношений, присущих международному частному праву. Особенности коллизионного и материально-правового метода воздействия на частные отношения, осложнённые иностранным элементом. Понятие и виды унификации норм МЧП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ЧП в системе российского права тесно связано с иными отраслями частноправовой направленности (гражданским, семейным, трудовым, предпринимательским правом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актические занятия-6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Дайте определение понятию «МЧП»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Предмет правового регулирования МЧП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Какие методы правового регулирования в МЧП Вы знаете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Унификация норм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Место МЧП в системе российского права, его связь с иными отраслями права частноправовой направленности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МЧП в системе российского права тесно связано с иными отраслями частноправовой направленности (гражданским, семейным, трудовым, предпринимательским правом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Особенности коллизионного и материально-правового метода воздействия на частные отношения, осложнённые иностранным элементо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2. Общие понятия международного частного права - 20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Лекции-4ч. Содержание: Виды правовых режимов в международном частном праве. Понятие, значение национального режима, режима наибольшего благоприятствования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облема толкования юридических терминов и понятий, используемых в коллизионных нормах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ратная отсылка и отсылка к праву третьей страны: существо проблемы и способы её преодоления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менение права, наиболее тесно связанного с конкретным правовым отношением, осложнённым иностранным элементо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говорка о публичном порядке. Содержание термина «публичный порядок»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заимность и реторсия в международном частном праве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актические занятия-6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Какие виды правовых режимов в МЧП Вы знаете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В чём проблема толкования юридических терминов и понятий, используемых в МЧП?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В чём суть обратной отсылки и отсылки к праву третьей страны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Оговорка о публичном порядке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Взаимность и реторсия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Оговорка о публичном порядке. Содержание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Взаимность и реторсия в международном частном праве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Проблема толкования юридических терминов и понятий, используемых в коллизионных нормах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Вещное право (право собственности) в МЧП - 22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-4ч. Содержание: Право собственности в МЧП. Основные коллизионные вопросы в области отношений собственности: круг вещей. Которые могут рассматриваться в качестве объектов права собственности (в том числе принадлежать иностранным лицам); критерии отнесения имущества к недвижимому или движимому; основания я возникновения и прекращения права собственности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еста нахождения вещи – преобладающий принцип преодоления коллизий в вещном праве. Роль привязки «личный закон собственника» для решения коллизионных проблем права собственности. Иные привязки, используемые в определённых случаях (движимые вещи, «вещи в пути», транспортные средства») к отношениям по поводу собственности на имущество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государства в МЧП. Признание прав иностранного государства на национализацию имущества. Применение за рубежом нормативных актов о приватизации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Российской Федерации на территории иностранных государств: права, обязанности, порядок управления и распоряжения данной собственностью. Особенности правового режима государственной собственност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иностранных инвестиций. Понятие и способы осуществления инвестиций. Определение иностранного инвестора в действующем законодательстве и международных договорах РФ. Понятие и цели иностранных инвестиций.  Виды иностранных инвестиций. Правовой режим иностранных инвестиций в России. Гарантии защиты иностранных инвестиций, установленные в отношении иностранных инвесторов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РФ с другими странами о взаимной защите и поощрении капиталовложений. Конвенции по проблемам иностранных инвестиций с участием РФ. Инвестиционные споры.  Порядок разрешения инвестиционных споров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8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коллизионные вопросы в области отношений собственности: круг вещей, которые могут рассматриваться в качестве объектов права собственност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он места нахождения вещи – преобладающий принцип преодоления коллизий в вещном праве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 собственности государства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овое регулирование иностранных инвестици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ды иностранных инвестици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ние прав иностранного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менение за рубежом нормативных актов о приватизации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вой режим иностранных инвестиций в Росси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венции по проблемам иностранных инвестиций с участием РФ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4. Внешнеэкономические сделки в МЧП – 24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кции-4ч. Содержание: Государственное регулирование и особенности внешнеэкономической деятельности. Понятие и признаки  внешнеэкономической  сделки.  Виды внешнеэкономических сделок Применимое право к внешнеэкономическим сделкам. Автономия воли сторон в договорных отношениях с иностранным элементом.  Особенности исполнения и обеспечения исполнения по внешнеэкономическим сделка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ые правила толкования торговых терминов (ИНКОТЕРМС-2010)Международные торговые обычаи и обыкновения, типовые договоры. Принципы международных коммерческих договоров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международной купли-продажи товаров. Венская конвенция 1980 г. о договорах международной купли-продажи товаров. Общие положения конвенции, область отношений, на которую распространяются нормы Венской конвенци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е коммерческие контракты.: договор международной купли-продажи; договор международного  финансового лизинга; договор международного факторинга; договор международного франчайзинга и  др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ы международной перевозки грузов, пассажиров в и багажа. Понятие и виды международных перевозок. Перевозки грузов и пассажиров. Классификация международных перевозок в зависимости от вида транспорта: морские, железнодорожные, воздушные, автомобильные. Законодательство РФ и стран СНГ в области международных перевозок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а международного лизинга и международного подряд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ы, регулирующие международное коммерческое посредничество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ые расчётные и кредитные обязательства.  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-8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нятие и признаки внешнеэкономической сделк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собенности исполнения и обеспечение исполнения по внешнеэкономическим сделка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Международные правила толкования торговых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Договоры международной перевозки грузов, пассажиров и багаж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Договора международного лизинга и международного подряд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Договора международного лизинга и международного подряд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оговоры, регулирующие международное коммерческое посредничество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Международные расчётные и кредитные обязательства. 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5. Семейные, наследственные и трудовые отношения в МЧП– 22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Лекции-4ч. Содержание: Правовое регулирование семейных отношений в МЧП Условия заключения брака в зарубежных странах. Форма и порядок заключения брака в зарубежных странах.  Коллизионные вопросы семейных отношений в МЧП. Закон места заключения брака, закон гражданства супруга или усыновителя ребёнка Вопросы семейного права в договорах о правовой помощи по гражданским, семейным и уголовным делам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ллизионные вопросы наследственных отношений в МЧП. Закон последнего местожительства наследодателя, закон гражданства наследодателя в момент его смерти, закон места нахождения имущества, закон места составления завещания и другие коллизионные привязки, устанавливающие применимое право по вопросам наследования. Договоры о правовой помощи по гражданским, семейным и уголовным делам и их Родь в регулировании наследственных отношений. Многосторонние международные договоры в области наследственного прав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оллизионные вопросы в области трудовых отношений. Закон страны места работы, закон места заключения трудового договора, личный закон работника и другие коллизионные привязки в области правового регулирования трудовых отношений Трудовые права иностранцев и лиц без гражданства, Национальный режим. Трудовые права российских граждан, направленных на работу за границу.  Нормативные акты Российской федерации, регулирующие трудовую деятельность иностранных граждан и лиц без гражданства в РФ и российских граждан за рубежом Социальное обеспечение российских граждан за рубежом и иностранных граждан в РФ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актические занятия-6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Особенности правового регулирования брачно-семейных отношений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Коллизионные вопросы семейных отношений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Вопросы семейного права в договорах о правовой помощи по гражданским, семейным и уголовным дела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Коллизионные вопросы наследственных отношений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 Договоры о правовой помощи по гражданским, семейным и уголовным делам и их роль в регулировании наследственных отношени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6.Правовое регулирование трудовых отношений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7.Трудовые права иностранцев и лиц без гражданства на территории РФ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Трудовые права иностранцев и лиц без гражданства. Национальный режи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Трудовые права российских граждан, направленных на работу за границу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ind w:firstLine="1276"/>
        <w:jc w:val="both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ind w:firstLine="1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ind w:firstLine="1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1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2.2. Содержание дисциплины</w:t>
      </w:r>
      <w:r>
        <w:rPr>
          <w:rFonts w:eastAsia="Calibri" w:cs="Times New Roman" w:ascii="Times New Roman" w:hAnsi="Times New Roman"/>
          <w:sz w:val="20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модуля) по заочной форме обучения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ar-SA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9"/>
        <w:gridCol w:w="900"/>
        <w:gridCol w:w="900"/>
        <w:gridCol w:w="900"/>
        <w:gridCol w:w="1080"/>
        <w:gridCol w:w="1999"/>
        <w:gridCol w:w="30"/>
        <w:gridCol w:w="1214"/>
      </w:tblGrid>
      <w:tr>
        <w:trPr>
          <w:tblHeader w:val="true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napToGrid w:val="false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часов СР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СР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чебных заняти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ма 1. Понятие, предмет и метод международного частного прав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ма 2. Общие понятия международного частного прав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ма 3. Вещное право (право собственности) в МЧ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8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ема 4. Внешнеэкономические сделки в МЧ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</w:t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ема 5. Семейные, наследственные и трудовые отношения в МЧ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</w:t>
            </w:r>
          </w:p>
        </w:tc>
      </w:tr>
      <w:tr>
        <w:trPr>
          <w:trHeight w:val="255" w:hRule="atLeast"/>
          <w:cantSplit w:val="true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: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1. Понятие, предмет и метод международного частного права - 16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Лекции - 1 ч. Содержание: Понятие международного частного права. Основные причины повышения роли МЧП в современных условиях. История зарождения представлений о МЧП в России и в зарубежных странах. Предмет правового регулирования МЧП. Понятие «иностранного элемента» как главного критерия отнесения отношения к области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етоды регулирования отношений, присущих международному частному праву. Особенности коллизионного и материально-правового метода воздействия на частные отношения, осложнённые иностранным элементом. Понятие и виды унификации норм МЧП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ЧП в системе российского права тесно связано с иными отраслями частноправовой направленности (гражданским, семейным, трудовым, предпринимательским правом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2. Общие понятия международного частного права - 18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Лекции – 1 ч. Содержание: Виды правовых режимов в международном частном праве. Понятие, значение национального режима, режима наибольшего благоприятствования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облема толкования юридических терминов и понятий, используемых в коллизионных нормах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ратная отсылка и отсылка к праву третьей страны: существо проблемы и способы её преодоления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менение права, наиболее тесно связанного с конкретным правовым отношением, осложнённым иностранным элементо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говорка о публичном порядке. Содержание термина «публичный порядок»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заимность и реторсия в международном частном праве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актические занятия – 2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Какие виды правовых режимов в МЧП Вы знаете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В чём проблема толкования юридических терминов и понятий, используемых в МЧП?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В чём суть обратной отсылки и отсылки к праву третьей страны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Оговорка о публичном порядке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Взаимность и реторсия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Оговорка о публичном порядке. Содержание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Взаимность и реторсия в международном частном праве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Проблема толкования юридических терминов и понятий, используемых в коллизионных нормах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Вещное право (право собственности) в МЧП - 29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2 ч. Содержание: Право собственности в МЧП. Основные коллизионные вопросы в области отношений собственности: круг вещей. Которые могут рассматриваться в качестве объектов права собственности (в том числе принадлежать иностранным лицам); критерии отнесения имущества к недвижимому или движимому; основания я возникновения и прекращения права собственности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еста нахождения вещи – преобладающий принцип преодоления коллизий в вещном праве. Роль привязки «личный закон собственника» для решения коллизионных проблем права собственности. Иные привязки, используемые в определённых случаях (движимые вещи, «вещи в пути», транспортные средства») к отношениям по поводу собственности на имущество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государства в МЧП. Признание прав иностранного государства на национализацию имущества. Применение за рубежом нормативных актов о приватизации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Российской Федерации на территории иностранных государств: права, обязанности, порядок управления и распоряжения данной собственностью. Особенности правового режима государственной собственност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иностранных инвестиций. Понятие и способы осуществления инвестиций. Определение иностранного инвестора в действующем законодательстве и международных договорах РФ. Понятие и цели иностранных инвестиций.  Виды иностранных инвестиций. Правовой режим иностранных инвестиций в России. Гарантии защиты иностранных инвестиций, установленные в отношении иностранных инвесторов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РФ с другими странами о взаимной защите и поощрении капиталовложений. Конвенции по проблемам иностранных инвестиций с участием РФ. Инвестиционные споры.  Порядок разрешения инвестиционных споров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4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коллизионные вопросы в области отношений собственности: круг вещей, которые могут рассматриваться в качестве объектов права собственност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он места нахождения вещи – преобладающий принцип преодоления коллизий в вещном праве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 собственности государства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овое регулирование иностранных инвестици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ды иностранных инвестици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ние прав иностранного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менение за рубежом нормативных актов о приватизации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вой режим иностранных инвестиций в Росси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венции по проблемам иностранных инвестиций с участием РФ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4. Внешнеэкономические сделки в МЧП – 20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кции – 2 ч. Содержание: Государственное регулирование и особенности внешнеэкономической деятельности. Понятие и признаки  внешнеэкономической  сделки.  Виды внешнеэкономических сделок Применимое право к внешнеэкономическим сделкам. Автономия воли сторон в договорных отношениях с иностранным элементом.  Особенности исполнения и обеспечения исполнения по внешнеэкономическим сделка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ые правила толкования торговых терминов (ИНКОТЕРМС-2010)Международные торговые обычаи и обыкновения, типовые договоры. Принципы международных коммерческих договоров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международной купли-продажи товаров. Венская конвенция 1980 г. о договорах международной купли-продажи товаров. Общие положения конвенции, область отношений, на которую распространяются нормы Венской конвенци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е коммерческие контракты.: договор международной купли-продажи; договор международного  финансового лизинга; договор международного факторинга; договор международного франчайзинга и  др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ы международной перевозки грузов, пассажиров в и багажа. Понятие и виды международных перевозок. Перевозки грузов и пассажиров. Классификация международных перевозок в зависимости от вида транспорта: морские, железнодорожные, воздушные, автомобильные. Законодательство РФ и стран СНГ в области международных перевозок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а международного лизинга и международного подряд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ы, регулирующие международное коммерческое посредничество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ые расчётные и кредитные обязательства.  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 – 2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нятие и признаки внешнеэкономической сделк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собенности исполнения и обеспечение исполнения по внешнеэкономическим сделка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Международные правила толкования торговых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Договоры международной перевозки грузов, пассажиров и багаж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Договора международного лизинга и международного подряд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Договора международного лизинга и международного подряд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оговоры, регулирующие международное коммерческое посредничество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Международные расчётные и кредитные обязательства. 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5. Семейные, наследственные и трудовые отношения в МЧП– 19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Лекции-2ч. Содержание: Правовое регулирование семейных отношений в МЧП Условия заключения брака в зарубежных странах. Форма и порядок заключения брака в зарубежных странах.  Коллизионные вопросы семейных отношений в МЧП. Закон места заключения брака, закон гражданства супруга или усыновителя ребёнка Вопросы семейного права в договорах о правовой помощи по гражданским, семейным и уголовным делам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ллизионные вопросы наследственных отношений в МЧП. Закон последнего местожительства наследодателя, закон гражданства наследодателя в момент его смерти, закон места нахождения имущества, закон места составления завещания и другие коллизионные привязки, устанавливающие применимое право по вопросам наследования. Договоры о правовой помощи по гражданским, семейным и уголовным делам и их Родь в регулировании наследственных отношений. Многосторонние международные договоры в области наследственного прав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оллизионные вопросы в области трудовых отношений. Закон страны места работы, закон места заключения трудового договора, личный закон работника и другие коллизионные привязки в области правового регулирования трудовых отношений Трудовые права иностранцев и лиц без гражданства, Национальный режим. Трудовые права российских граждан, направленных на работу за границу.  Нормативные акты Российской федерации, регулирующие трудовую деятельность иностранных граждан и лиц без гражданства в РФ и российских граждан за рубежом Социальное обеспечение российских граждан за рубежом и иностранных граждан в РФ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ind w:firstLine="1276"/>
        <w:jc w:val="both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ind w:firstLine="1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2.3. Содержание дисциплины</w:t>
      </w:r>
      <w:r>
        <w:rPr>
          <w:rFonts w:eastAsia="Calibri" w:cs="Times New Roman" w:ascii="Times New Roman" w:hAnsi="Times New Roman"/>
          <w:sz w:val="20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модуля) по очно-заочной форме обучения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eastAsia="ar-SA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900"/>
        <w:gridCol w:w="900"/>
        <w:gridCol w:w="720"/>
        <w:gridCol w:w="1080"/>
        <w:gridCol w:w="2030"/>
        <w:gridCol w:w="1390"/>
      </w:tblGrid>
      <w:tr>
        <w:trPr>
          <w:tblHeader w:val="true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napToGrid w:val="false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СР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СР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чебных заняти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ма 1. Понятие, предмет и метод международного частного пра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ма 2. Общие понятия международного частного пра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ма 3. Вещное право (право собственности) в МЧ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8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.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ема 4. Внешнеэкономические сделки в МЧ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ема 5. Семейные, наследственные и трудовые отношения в МЧ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ый опрос, реферат, решение задач, доклад.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: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1. Понятие, предмет и метод международного частного права– 20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Лекции-2ч. Содержание: Понятие международного частного права. Основные причины повышения роли МЧП в современных условиях. История зарождения представлений о МЧП в России и в зарубежных странах. Предмет правового регулирования МЧП. Понятие «иностранного элемента» как главного критерия отнесения отношения к области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етоды регулирования отношений, присущих международному частному праву. Особенности коллизионного и материально-правового метода воздействия на частные отношения, осложнённые иностранным элементом. Понятие и виды унификации норм МЧП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ЧП в системе российского права тесно связано с иными отраслями частноправовой направленности (гражданским, семейным, трудовым, предпринимательским правом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актические занятия-2ч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Дайте определение понятию «МЧП»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Предмет правового регулирования МЧП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Какие методы правового регулирования в МЧП Вы знаете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Унификация норм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Место МЧП в системе российского права, его связь с иными отраслями права частноправовой направленности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МЧП в системе российского права тесно связано с иными отраслями частноправовой направленности (гражданским, семейным, трудовым, предпринимательским правом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Особенности коллизионного и материально-правового метода воздействия на частные отношения, осложнённые иностранным элементо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2. Общие понятия международного частного права– 20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Лекции-2ч. Содержание: Виды правовых режимов в международном частном праве. Понятие, значение национального режима, режима наибольшего благоприятствования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облема толкования юридических терминов и понятий, используемых в коллизионных нормах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ратная отсылка и отсылка к праву третьей страны: существо проблемы и способы её преодоления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менение права, наиболее тесно связанного с конкретным правовым отношением, осложнённым иностранным элементо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говорка о публичном порядке. Содержание термина «публичный порядок»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заимность и реторсия в международном частном праве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актические занятия-2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Какие виды правовых режимов в МЧП Вы знаете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В чём проблема толкования юридических терминов и понятий, используемых в МЧП?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В чём суть обратной отсылки и отсылки к праву третьей страны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Оговорка о публичном порядке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Взаимность и реторсия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Оговорка о публичном порядке. Содержание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Взаимность и реторсия в международном частном праве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Проблема толкования юридических терминов и понятий, используемых в коллизионных нормах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Вещное право (право собственности) в МЧП – 20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-2ч. Содержание: Право собственности в МЧП. Основные коллизионные вопросы в области отношений собственности: круг вещей. Которые могут рассматриваться в качестве объектов права собственности (в том числе принадлежать иностранным лицам); критерии отнесения имущества к недвижимому или движимому; основания я возникновения и прекращения права собственности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еста нахождения вещи – преобладающий принцип преодоления коллизий в вещном праве. Роль привязки «личный закон собственника» для решения коллизионных проблем права собственности. Иные привязки, используемые в определённых случаях (движимые вещи, «вещи в пути», транспортные средства») к отношениям по поводу собственности на имущество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государства в МЧП. Признание прав иностранного государства на национализацию имущества. Применение за рубежом нормативных актов о приватизации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Российской Федерации на территории иностранных государств: права, обязанности, порядок управления и распоряжения данной собственностью. Особенности правового режима государственной собственност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иностранных инвестиций. Понятие и способы осуществления инвестиций. Определение иностранного инвестора в действующем законодательстве и международных договорах РФ. Понятие и цели иностранных инвестиций.  Виды иностранных инвестиций. Правовой режим иностранных инвестиций в России. Гарантии защиты иностранных инвестиций, установленные в отношении иностранных инвесторов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РФ с другими странами о взаимной защите и поощрении капиталовложений. Конвенции по проблемам иностранных инвестиций с участием РФ. Инвестиционные споры.  Порядок разрешения инвестиционных споров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коллизионные вопросы в области отношений собственности: круг вещей, которые могут рассматриваться в качестве объектов права собственност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он места нахождения вещи – преобладающий принцип преодоления коллизий в вещном праве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 собственности государства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овое регулирование иностранных инвестици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ды иностранных инвестици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ние прав иностранного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менение за рубежом нормативных актов о приватизации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вой режим иностранных инвестиций в Росси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венции по проблемам иностранных инвестиций с участием РФ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4. Внешнеэкономические сделки в МЧП – 24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кции-4ч. Содержание: Государственное регулирование и особенности внешнеэкономической деятельности. Понятие и признаки внешнеэкономической  сделки.  Виды внешнеэкономических сделок Применимое право к внешнеэкономическим сделкам. Автономия воли сторон в договорных отношениях с иностранным элементом. Особенности исполнения и обеспечения исполнения по внешнеэкономическим сделка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ые правила толкования торговых терминов (ИНКОТЕРМС-2010) Международные торговые обычаи и обыкновения, типовые договоры. Принципы международных коммерческих договоров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международной купли-продажи товаров. Венская конвенция 1980 г. о договорах международной купли-продажи товаров. Общие положения конвенции, область отношений, на которую распространяются нормы Венской конвенци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е коммерческие контракты.: договор международной купли-продажи; договор международного финансового лизинга; договор международного факторинга; договор международного франчайзинга и  др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ы международной перевозки грузов, пассажиров в и багажа. Понятие и виды международных перевозок. Перевозки грузов и пассажиров. Классификация международных перевозок в зависимости от вида транспорта: морские, железнодорожные, воздушные, автомобильные. Законодательство РФ и стран СНГ в области международных перевозок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а международного лизинга и международного подряд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ы, регулирующие международное коммерческое посредничество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ые расчётные и кредитные обязательства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е занятия-4ч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нятие и признаки внешнеэкономической сделк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собенности исполнения и обеспечение исполнения по внешнеэкономическим сделка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Международные правила толкования торговых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Договоры международной перевозки грузов, пассажиров и багаж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Договора международного лизинга и международного подряд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Договора международного лизинга и международного подряд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оговоры, регулирующие международное коммерческое посредничество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Международные расчётные и кредитные обязательства.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5. Семейные, наследственные и трудовые отношения в МЧП – 22 ч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Лекции-4ч. Содержание: Правовое регулирование семейных отношений в МЧП Условия заключения брака в зарубежных странах. Форма и порядок заключения брака в зарубежных странах.  Коллизионные вопросы семейных отношений в МЧП. Закон места заключения брака, закон гражданства супруга или усыновителя ребёнка Вопросы семейного права в договорах о правовой помощи по гражданским, семейным и уголовным делам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ллизионные вопросы наследственных отношений в МЧП. Закон последнего местожительства наследодателя, закон гражданства наследодателя в момент его смерти, закон места нахождения имущества, закон места составления завещания и другие коллизионные привязки, устанавливающие применимое право по вопросам наследования. Договоры о правовой помощи по гражданским, семейным и уголовным делам и их Родь в регулировании наследственных отношений. Многосторонние международные договоры в области наследственного прав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оллизионные вопросы в области трудовых отношений. Закон страны места работы, закон места заключения трудового договора, личный закон работника и другие коллизионные привязки в области правового регулирования трудовых отношений Трудовые права иностранцев и лиц без гражданства, Национальный режим. Трудовые права российских граждан, направленных на работу за границу.  Нормативные акты Российской федерации, регулирующие трудовую деятельность иностранных граждан и лиц без гражданства в РФ и российских граждан за рубежом Социальное обеспечение российских граждан за рубежом и иностранных граждан в РФ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актические занятия-2ч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Особенности правового регулирования брачно-семейных отношений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Коллизионные вопросы семейных отношений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Вопросы семейного права в договорах о правовой помощи по гражданским, семейным и уголовным дела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Коллизионные вопросы наследственных отношений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 Договоры о правовой помощи по гражданским, семейным и уголовным делам и их роль в регулировании наследственных отношени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6.Правовое регулирование трудовых отношений в МЧП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7.Трудовые права иностранцев и лиц без гражданства на территории РФ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Трудовые права иностранцев и лиц без гражданства. Национальный режи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Трудовые права российских граждан, направленных на работу за границу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69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Arial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eastAsia="Calibri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true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30"/>
        <w:gridCol w:w="3513"/>
        <w:gridCol w:w="2027"/>
        <w:gridCol w:w="2232"/>
      </w:tblGrid>
      <w:tr>
        <w:trPr>
          <w:trHeight w:val="8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. / о.-з. 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спользуется при изучении разделов (те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жим доступа</w:t>
            </w:r>
          </w:p>
        </w:tc>
      </w:tr>
      <w:tr>
        <w:trPr>
          <w:trHeight w:val="1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/ 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, Г. В. Международное частное право в 2 т. Том 1 : учебник для академического бакалавриата / Г. В. Петрова ; ответственный редактор Г. В. Петрова. — Москва : Издательство Юрайт, 2019. — 396 с. — (Бакалавр. Академический курс). — ISBN 978-5-534-01932-2. — Текст : электронный // ЭБС Юрай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firstLine="28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-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https://biblio-online.ru/bcode/434429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/ 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трова, Г. В. Международное частное право в 2 т : учебник для академического бакалавриата / Г. В. Петрова ; ответственный редактор Г. В. Петрова. — Москва : Издательство Юрайт, 2015. — 772 с. — (Бакалавр. Академический курс). — ISBN 978-5-9916-5032-8. — Текст : электронный // ЭБС Юрай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-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 https://biblio-online.ru/bcode/384102</w:t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/ 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ьман-Павлова, И. В. Международное частное право : учебник для академического бакалавриата / И. В. Гетьман-Павлова. — 4-е изд., перераб. и доп. — Москва : Издательство Юрайт, 2019. — 416 с. — (Бакалавр. Академический курс).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534-05235-0. — Текст : электронный // ЭБС Юрай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-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 https://biblio-online.ru/bcode/43173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/ 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-Павлова, И. В. Международное частное право в 3 т. Том 2. Особенная часть : учебник для бакалавриата и магистратуры / И. В. Гетьман-Павлова. — 5-е изд., перераб. и доп. — Москва : Издательство Юрайт, 2019. — 396 с. — (Бакалавр и магистр. Академический курс). — ISBN 978-5-534-01972-8. — Текст : электронный // ЭБС Юрай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 https://biblio-online.ru/bcode/434476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7.2. Дополнитель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53"/>
        <w:gridCol w:w="3472"/>
        <w:gridCol w:w="2100"/>
        <w:gridCol w:w="1993"/>
      </w:tblGrid>
      <w:tr>
        <w:trPr>
          <w:trHeight w:val="8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. / о.-з.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спользуется при изучении разделов (те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жим доступа</w:t>
            </w:r>
          </w:p>
        </w:tc>
      </w:tr>
      <w:tr>
        <w:trPr>
          <w:trHeight w:val="2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/ 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тьман-Павлова, И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частное право в 3 т. Том 3. Материально-процессуальные и процессуальные отрасли : учебник для бакалавриата и магистратуры / И. В. Гетьман-Павлова. — 5-е изд., перераб. и доп. — Москва : Издательство Юрайт, 2019. — 212 с. — (Бакалавр и магистр. Академический курс). — ISBN 978-5-534-01974-2. — Текст : электронный // ЭБС Юрай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firstLine="28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-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URL: </w:t>
            </w:r>
            <w:hyperlink r:id="rId6" w:tgtFrame="_blank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biblio-online.ru/bcode/434477</w:t>
              </w:r>
            </w:hyperlink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 / 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акова, А. О. Международное частное право : учебник и практикум для академического бакалавриата / А. О. Иншакова. — Москва : Издательство Юрайт, 2019. — 398 с. — (Бакалавр. Академический курс). — ISBN 978-5-9916-8766-9. — Текст : электронный // ЭБС Юрай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firstLine="28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-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 https://biblio-online.ru/bcode/434712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 / 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о международному частному праву [Электронный ресурс] / . — Электрон. текстовые данные. — Новосибирск: Сибирское университетское издательство, Норматика, 2016. — 119 c. — 978-5-4374-0500-0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firstLine="28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-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65202.html</w:t>
              </w:r>
            </w:hyperlink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 / 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етьман-Павлова, И. В. Международное частное право : учебник для магистров / И. В. Гетьман-Павлова. — 4-е изд., перераб. и доп. — Москва : Издательство Юрайт, 2016. — 959 с. — (Магистр). — ISBN 978-5-9916-6586-5. — Текст : электронный // ЭБС Юрай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firstLine="28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-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 https://biblio-online.ru/bcode/3905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9.1. Информационные технологии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нформационные технолог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ascii="Times New Roman" w:hAnsi="Times New Roman" w:eastAsia="Calibri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ascii="Times New Roman" w:hAnsi="Times New Roman" w:eastAsia="Calibri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ascii="Times New Roman" w:hAnsi="Times New Roman" w:eastAsia="Calibri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pravo.gov.ru/index.htm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https://мвд.рф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ициальный сайт Конституционного Суда Российской Федерац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ks.r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ne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supcourt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cdep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arant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Традиционные: объяснительно-иллюстративные, иллюстративные, объяснительные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 Инновационные: 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suppressAutoHyphens w:val="true"/>
        <w:spacing w:before="0" w:after="0"/>
        <w:ind w:left="360" w:firstLine="34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 Интерактивные: организация кейс-технология, проектная технология, тренинг, мозговой штурм и др. </w:t>
      </w:r>
    </w:p>
    <w:p>
      <w:pPr>
        <w:pStyle w:val="Normal"/>
        <w:suppressAutoHyphens w:val="true"/>
        <w:spacing w:before="0" w:after="0"/>
        <w:ind w:left="1276" w:hanging="0"/>
        <w:contextualSpacing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1276" w:hanging="0"/>
        <w:contextualSpacing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1276" w:hanging="0"/>
        <w:contextualSpacing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11. Материально-техническое обеспечение дисциплины (модуля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 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ее место преподавателя (стол, стул); мебель ученическая; доска для письма мел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4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сные столы с ящиками – 6 шт;</w:t>
              <w:br/>
              <w:t>Стул офисный мягкий – 6 шт.;</w:t>
              <w:br/>
              <w:t>Шкаф офисный для бумаг – 8 шт.</w:t>
              <w:br/>
              <w:t>Шкаф для верхней одежды – 2 шт;</w:t>
              <w:br/>
              <w:t>Компьютеры персональные с установленным программным обеспечением – 2 шт.;</w:t>
              <w:br/>
              <w:t>Принтер лазерный – 1 шт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9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фисные столы с ящиками – 10 шт;</w:t>
              <w:br/>
              <w:t>Компьютерное кресло типа «Операторское» - 1 шт.;</w:t>
              <w:br/>
              <w:t>Стул офисный мягкий – 10 шт.;</w:t>
              <w:br/>
              <w:t>Шкаф офисный для бумаг – 4 шт.</w:t>
              <w:br/>
              <w:t>Шкаф для верхней одежды – 3 шт;</w:t>
              <w:br/>
              <w:t>Компьютеры персональные с установленным программным обеспечением - 4 шт.;</w:t>
              <w:br/>
              <w:t>Принтер лазерный – 1 шт.;</w:t>
              <w:br/>
              <w:t>МФУ – 1 шт.;</w:t>
              <w:br/>
              <w:t>Телефонный аппарат – 2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парта ученическая, стол преподавателя, стулья, доска учебная); баннер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ar-SA"/>
        </w:rPr>
        <w:t>Лист регистрации изменений к рабочей программе дисциплины (модуля)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9389110" cy="3881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664"/>
                              <w:gridCol w:w="1679"/>
                              <w:gridCol w:w="3139"/>
                              <w:gridCol w:w="6106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несения изменени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а измененных листов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, на основании которого внесены изменения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разработчика рабоче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.201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ация литературы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9485" cy="6635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66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.201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ение профессиональных баз данных и информационных справочных систем, комплекта лицензионного программного обеспечения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1555" cy="485775"/>
                                        <wp:effectExtent l="0" t="0" r="0" b="0"/>
                                        <wp:docPr id="7" name="Б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Б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46877" t="24621" r="38021" b="702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155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0755" cy="6642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755" cy="66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05.6pt;mso-wrap-distance-left:9pt;mso-wrap-distance-right:9pt;mso-wrap-distance-top:0pt;mso-wrap-distance-bottom:0pt;margin-top:99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664"/>
                        <w:gridCol w:w="1679"/>
                        <w:gridCol w:w="3139"/>
                        <w:gridCol w:w="6106"/>
                        <w:gridCol w:w="1637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несения изменений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а измененных листов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на основании которого внесены изменения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разработчика рабочей программ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.201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изация литературы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9485" cy="6635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.201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овление профессиональных баз данных и информационных справочных систем, комплекта лицензионного программного обеспечения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485775"/>
                                  <wp:effectExtent l="0" t="0" r="0" b="0"/>
                                  <wp:docPr id="10" name="Б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Б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46877" t="24621" r="38021" b="70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60755" cy="6642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92"/>
        </w:tabs>
        <w:ind w:left="492" w:hanging="492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</w:tabs>
      <w:ind w:right="42" w:hanging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708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2">
    <w:name w:val="Заголовок_2"/>
    <w:basedOn w:val="Normal"/>
    <w:qFormat/>
    <w:pPr>
      <w:spacing w:lineRule="auto" w:line="360"/>
      <w:jc w:val="both"/>
    </w:pPr>
    <w:rPr>
      <w:rFonts w:ascii="Arial" w:hAnsi="Arial" w:cs="Arial"/>
      <w:b/>
      <w:i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09"/>
    </w:pPr>
    <w:rPr>
      <w:rFonts w:ascii="Times New Roman" w:hAnsi="Times New Roman" w:cs="Calibri"/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ind w:firstLine="708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iblio-online.ru/bcode/434477" TargetMode="External"/><Relationship Id="rId7" Type="http://schemas.openxmlformats.org/officeDocument/2006/relationships/hyperlink" Target="http://www.iprbookshop.ru/65202.html" TargetMode="External"/><Relationship Id="rId8" Type="http://schemas.openxmlformats.org/officeDocument/2006/relationships/hyperlink" Target="http://xn--80abucjiibhv9a.xn--p1ai/" TargetMode="External"/><Relationship Id="rId9" Type="http://schemas.openxmlformats.org/officeDocument/2006/relationships/hyperlink" Target="http://obrnadzor.gov.ru/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www.iprbooks.ru/" TargetMode="External"/><Relationship Id="rId15" Type="http://schemas.openxmlformats.org/officeDocument/2006/relationships/hyperlink" Target="https://biblio-online.ru/" TargetMode="External"/><Relationship Id="rId16" Type="http://schemas.openxmlformats.org/officeDocument/2006/relationships/hyperlink" Target="http://www.iprbookshop.ru/6951.html" TargetMode="External"/><Relationship Id="rId17" Type="http://schemas.openxmlformats.org/officeDocument/2006/relationships/hyperlink" Target="http://pravo.gov.ru/index.html" TargetMode="External"/><Relationship Id="rId18" Type="http://schemas.openxmlformats.org/officeDocument/2006/relationships/hyperlink" Target="http://www.iprbooks.ru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ks.rfnet.ru/" TargetMode="External"/><Relationship Id="rId22" Type="http://schemas.openxmlformats.org/officeDocument/2006/relationships/hyperlink" Target="http://www.supcourt.ru/" TargetMode="External"/><Relationship Id="rId23" Type="http://schemas.openxmlformats.org/officeDocument/2006/relationships/hyperlink" Target="http://www.cdep.ru/" TargetMode="External"/><Relationship Id="rId24" Type="http://schemas.openxmlformats.org/officeDocument/2006/relationships/hyperlink" Target="http://www.consultant.ru/about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6:00Z</dcterms:created>
  <dc:creator>92651</dc:creator>
  <dc:description/>
  <cp:keywords/>
  <dc:language>en-US</dc:language>
  <cp:lastModifiedBy>user</cp:lastModifiedBy>
  <cp:lastPrinted>2019-04-16T13:07:00Z</cp:lastPrinted>
  <dcterms:modified xsi:type="dcterms:W3CDTF">2020-01-27T05:14:00Z</dcterms:modified>
  <cp:revision>10</cp:revision>
  <dc:subject/>
  <dc:title/>
</cp:coreProperties>
</file>